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left="284"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50.2.023-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tLeast" w:line="240"/>
        <w:ind w:left="284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tLeast" w:line="240"/>
        <w:ind w:left="284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 МЕТРОЛОГИИ</w:t>
      </w:r>
    </w:p>
    <w:p>
      <w:pPr>
        <w:pStyle w:val="Normal"/>
        <w:spacing w:lineRule="atLeast" w:line="240"/>
        <w:ind w:left="284" w:right="284" w:hanging="0"/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ind w:left="284" w:right="284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30480</wp:posOffset>
                </wp:positionV>
                <wp:extent cx="482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.4pt" to="393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СУДАРСТВЕННАЯ СИСТЕМА ОБЕСПЕЧЕНИЯ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  <w:t>ЕДИНСТВА ИЗМЕРЕНИЙ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АВИЛА 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ВЕДЕНИЯ ИСПЫТАНИЙ ИГРОВЫХ 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АВТОМАТОВ С ДЕНЕЖНЫМ ВЫИГРЫШЕМ 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 ЦЕЛЬЮ УТВЕРЖДЕНИЯ ТИПА 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И КОНТРОЛЯ ЗА ИХ СООТВЕТСТВИЕМ 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ТВЕРЖДЕННОМУ ТИПУ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  <w:t>(издание официальное)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/>
      </w:pPr>
      <w:r>
        <w:rPr>
          <w:b/>
        </w:rPr>
        <w:t>ГОССТАНДАРТ  РОССИИ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</w:rPr>
      </w:pPr>
      <w:r>
        <w:rPr>
          <w:b/>
        </w:rPr>
        <w:t>2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  <w:sz w:val="24"/>
        </w:rPr>
      </w:pPr>
      <w:r>
        <w:rPr>
          <w:b/>
        </w:rPr>
        <w:t>ПРЕДИСЛОВИЕ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/>
      </w:pPr>
      <w:r>
        <w:rPr>
          <w:b/>
        </w:rPr>
        <w:t xml:space="preserve">РАЗРАБОТАНЫ </w:t>
      </w:r>
      <w:r>
        <w:rPr>
          <w:sz w:val="24"/>
        </w:rPr>
        <w:t xml:space="preserve"> Всероссийским научно-исследовательским  институтом метрологической службы (ВНИИМС) Гос</w:t>
      </w:r>
      <w:r>
        <w:rPr>
          <w:sz w:val="24"/>
          <w:lang w:val="en-US"/>
        </w:rPr>
        <w:t>c</w:t>
      </w:r>
      <w:r>
        <w:rPr>
          <w:sz w:val="24"/>
        </w:rPr>
        <w:t>тандарта России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/>
      </w:pPr>
      <w:r>
        <w:rPr>
          <w:b/>
        </w:rPr>
        <w:t>ВНЕСЕНЫ</w:t>
      </w:r>
      <w:r>
        <w:rPr>
          <w:sz w:val="24"/>
        </w:rPr>
        <w:t xml:space="preserve">  Управлением метрологии Госстандарта России      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sz w:val="24"/>
        </w:rPr>
        <w:t xml:space="preserve">     </w:t>
      </w:r>
      <w:r>
        <w:rPr>
          <w:b/>
        </w:rPr>
        <w:t>ПРИНЯТЫ</w:t>
      </w:r>
      <w:r>
        <w:rPr>
          <w:sz w:val="24"/>
        </w:rPr>
        <w:t xml:space="preserve">   Приказом Госстандарта России от 24 января 2000 г.  № 22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ЗАРЕГИСТРИРОВАНЫ  </w:t>
      </w:r>
      <w:r>
        <w:rPr>
          <w:sz w:val="24"/>
        </w:rPr>
        <w:t xml:space="preserve"> Минюстом России 04 февраля 2000 г.  № 2075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ВЕДЕНЫ ВПЕРВЫЕ 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©</w:t>
      </w:r>
      <w:r>
        <w:rPr>
          <w:sz w:val="24"/>
        </w:rPr>
        <w:t xml:space="preserve"> ИПК Издательство стандартов, 2000</w:t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numPr>
          <w:ilvl w:val="0"/>
          <w:numId w:val="0"/>
        </w:numPr>
        <w:spacing w:lineRule="auto" w:line="240"/>
        <w:ind w:left="284"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не могут быть полностью или частично воспроизведены, тиражированы и распространены в качестве официального издания без разрешения Госстандарта России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outlineLvl w:val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  Область 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outlineLvl w:val="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outlineLvl w:val="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 Термины и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outlineLvl w:val="0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 Общие положения</w:t>
      </w:r>
    </w:p>
    <w:p>
      <w:pPr>
        <w:pStyle w:val="Style8"/>
        <w:tabs>
          <w:tab w:val="clear" w:pos="708"/>
          <w:tab w:val="left" w:pos="8789" w:leader="none"/>
          <w:tab w:val="left" w:pos="8931" w:leader="none"/>
        </w:tabs>
        <w:ind w:left="0" w:right="47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Испытания игровых автоматов с денежным выигрышем с целью </w:t>
      </w:r>
    </w:p>
    <w:p>
      <w:pPr>
        <w:pStyle w:val="Style8"/>
        <w:tabs>
          <w:tab w:val="clear" w:pos="708"/>
          <w:tab w:val="left" w:pos="8789" w:leader="none"/>
          <w:tab w:val="left" w:pos="8931" w:leader="none"/>
        </w:tabs>
        <w:ind w:left="0" w:right="470" w:hanging="0"/>
        <w:rPr/>
      </w:pPr>
      <w:r>
        <w:rPr>
          <w:rFonts w:cs="Times New Roman" w:ascii="Times New Roman" w:hAnsi="Times New Roman"/>
        </w:rPr>
        <w:t xml:space="preserve">утверждения типа и этапы их проведения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  Порядок оформления заявки на проведение испытаний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игровых автоматов с денежным выигрышем  с целью утверждения типа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 Проведение испытаний игровых автоматов с денежным выигрыше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/>
      </w:pPr>
      <w:r>
        <w:rPr>
          <w:sz w:val="24"/>
        </w:rPr>
        <w:t xml:space="preserve">с целью утверждения ти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outlineLvl w:val="0"/>
        <w:rPr>
          <w:sz w:val="24"/>
        </w:rPr>
      </w:pPr>
      <w:r>
        <w:rPr>
          <w:sz w:val="24"/>
          <w:lang w:val="en-US"/>
        </w:rPr>
        <w:t>VIII</w:t>
      </w:r>
      <w:r>
        <w:rPr>
          <w:sz w:val="24"/>
        </w:rPr>
        <w:t xml:space="preserve">  Порядок принятия решения об утверждении типа и выдачи сертифик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outlineLvl w:val="0"/>
        <w:rPr>
          <w:sz w:val="24"/>
        </w:rPr>
      </w:pPr>
      <w:r>
        <w:rPr>
          <w:sz w:val="24"/>
        </w:rPr>
        <w:t xml:space="preserve">об утверждении типа игрового автомата с денежным выигрышем </w:t>
      </w:r>
    </w:p>
    <w:p>
      <w:pPr>
        <w:pStyle w:val="Heading2"/>
        <w:tabs>
          <w:tab w:val="clear" w:pos="708"/>
          <w:tab w:val="left" w:pos="8789" w:leader="none"/>
          <w:tab w:val="left" w:pos="8931" w:leader="none"/>
        </w:tabs>
        <w:spacing w:lineRule="auto" w:line="360"/>
        <w:ind w:left="0" w:right="470" w:hanging="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Контроль за соответствием игровых автоматов с денежным выиг-</w:t>
      </w:r>
    </w:p>
    <w:p>
      <w:pPr>
        <w:pStyle w:val="Heading2"/>
        <w:tabs>
          <w:tab w:val="clear" w:pos="708"/>
          <w:tab w:val="left" w:pos="8789" w:leader="none"/>
          <w:tab w:val="left" w:pos="8931" w:leader="none"/>
        </w:tabs>
        <w:spacing w:lineRule="auto" w:line="360"/>
        <w:ind w:left="0" w:right="4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ышем утвержденному типу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Приложение А  Форма заявки на проведение испытаний игровых автоматов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с денежным выигрыше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Приложение Б  Информация для заявителя на проведение испытаний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игровых автоматов с денежным выигрышем с целью утверждения типа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Приложение В  Требования к игровым автоматам с денежным выигрыше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Приложение Г  Форма описания типа игрового автомата с денежны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выигрыше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Приложение Д  Форма акта испытаний игровых автоматов с денежны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выигрышем с целью утверждения типа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Приложение Е  Форма сертификата об утверждении типа для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испытаний серийных образцов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Приложение Ж  Форма сертификата об утверждении типа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для испытаний единичных образцов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Приложение И  Формы и размеры знака утверждения типа игрового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автомата с денежным выигрыше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 xml:space="preserve">Приложение К  Форма свидетельства о проведении контроля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за игровыми автоматами с денежным выигрышем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470" w:hanging="0"/>
        <w:jc w:val="both"/>
        <w:rPr>
          <w:sz w:val="24"/>
        </w:rPr>
      </w:pPr>
      <w:r>
        <w:rPr>
          <w:sz w:val="24"/>
        </w:rPr>
        <w:t>Приложение Л Форма извещения о непригодности к применению игровых автоматов с денежным выигрыше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776" w:footer="567" w:bottom="623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ind w:left="284" w:right="47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</w:rPr>
      </w:pPr>
      <w:r>
        <w:rPr>
          <w:b/>
        </w:rPr>
        <w:t>ПРАВИЛА ПО МЕТРОЛОГИИ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Heading4"/>
        <w:spacing w:lineRule="auto" w:line="240"/>
        <w:ind w:left="284" w:righ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енная система обеспечения</w:t>
      </w:r>
    </w:p>
    <w:p>
      <w:pPr>
        <w:pStyle w:val="Heading4"/>
        <w:spacing w:lineRule="auto" w:line="240"/>
        <w:ind w:left="284" w:righ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единства измерений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</w:rPr>
      </w:pPr>
      <w:r>
        <w:rPr>
          <w:b/>
        </w:rPr>
        <w:t>ПРАВИЛА ПРОВЕДЕНИЯ ИСПЫТАНИЙ ИГРОВЫХ АВТОМАТОВ С ДЕНЕЖНЫМ ВЫИГРЫШЕМ С ЦЕЛЬЮ УТВЕРЖДЕНИЯ ТИПА И КОНТРОЛЯ ЗА ИХ СООТВЕТСТВИЕМ УТВЕРЖДЕННОМУ ТИПУ</w:t>
      </w:r>
    </w:p>
    <w:p>
      <w:pPr>
        <w:pStyle w:val="Normal"/>
        <w:ind w:left="284" w:right="284" w:hanging="0"/>
        <w:jc w:val="right"/>
        <w:rPr/>
      </w:pPr>
      <w:r>
        <w:rPr>
          <w:b/>
          <w:sz w:val="24"/>
        </w:rPr>
        <w:t>__________________________________________________________________</w:t>
        <w:tab/>
        <w:t xml:space="preserve">      </w:t>
      </w:r>
      <w:r>
        <w:rPr>
          <w:b/>
        </w:rPr>
        <w:t>Дата введения 2000 04 01</w:t>
        <w:tab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ОБЛАСТЬ ПРИМЕНЕНИЯ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е Правила проведения испытаний игровых автоматов с денежным выигрышем с целью утверждения типа и контроля за их соответствием утвержденному типу (далее Правила) разработаны в целях обеспечения государственного метрологического контроля и надзора за соблюдением метрологических правил и норм при применении игровых автоматов в соответствии со статьей 13 Закона Российской Федерации "Об обеспечении единства измерений" от 27 апреля 1993 г. № 4871-1 (Ведомости Съезда народных депутатов Российской Федерации и Верховного Совета Российской Федерации 1993 г., № 23, ст. 811)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авила устанавливают общие требования к порядку проведения испытаний игровых автоматов с денежным выигрышем с целью утверждения типа и контроля за соответствием игровых автоматов с денежным выигрышем утвержденному типу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а распространяются на электронные игровые автоматы с денежным выигрышем, используемые для азартных игр,  в которых процесс игры не зависит от ловкости игрока.</w:t>
      </w:r>
    </w:p>
    <w:p>
      <w:pPr>
        <w:pStyle w:val="Heading5"/>
        <w:ind w:left="284" w:right="284" w:hanging="0"/>
        <w:jc w:val="both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   НОРМАТИВНЫЕ ССЫЛКИ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настоящих правилах использованы ссылки на следующие нормативные документы: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 50.2.009-94. Государственная система обеспечения единства измерений. Порядок проведения испытаний и утверждения типа средств измерений. (Регистрационный номер Минюста № 634 от 13.07.1994 г.)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СТ 23511-79 Радиопомехи индустриальные от электротехнических устройств, эксплуатируемых в жилых домах или подключаемых к их электрическим сетям. Нормы и методы измерений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СТ 28171-89 Автоматы игровые. Общие технические условия</w:t>
      </w:r>
    </w:p>
    <w:p>
      <w:pPr>
        <w:pStyle w:val="Normal"/>
        <w:spacing w:lineRule="auto" w:line="36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76644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0.35pt" to="133.6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ГОСТ Р 50033-92 Совместимость технических средств электромагнитная. Радиопомехи индустриальные от устройств, содержащих источники кратковременных радиопомех. Нормы и методы испытаний</w:t>
      </w:r>
    </w:p>
    <w:p>
      <w:pPr>
        <w:pStyle w:val="TextBody"/>
        <w:widowControl/>
        <w:spacing w:lineRule="atLeast" w:line="240"/>
        <w:jc w:val="left"/>
        <w:rPr>
          <w:sz w:val="20"/>
        </w:rPr>
      </w:pPr>
      <w:r>
        <w:rPr>
          <w:sz w:val="20"/>
        </w:rPr>
        <w:t>Издание официальное</w:t>
      </w:r>
    </w:p>
    <w:p>
      <w:pPr>
        <w:pStyle w:val="Normal"/>
        <w:spacing w:lineRule="auto" w:line="360"/>
        <w:ind w:left="284" w:right="4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  ТЕРМИНЫ И ОПРЕДЕЛЕНИЯ</w:t>
      </w:r>
    </w:p>
    <w:p>
      <w:pPr>
        <w:pStyle w:val="TextBody"/>
        <w:widowControl/>
        <w:spacing w:lineRule="auto" w:line="360"/>
        <w:rPr/>
      </w:pPr>
      <w:r>
        <w:rPr/>
        <w:t xml:space="preserve">    </w:t>
      </w:r>
      <w:r>
        <w:rPr/>
        <w:t xml:space="preserve">Для целей настоящих Правил использованы следующие термины и определения: </w:t>
      </w:r>
    </w:p>
    <w:p>
      <w:pPr>
        <w:pStyle w:val="TextBody"/>
        <w:widowControl/>
        <w:tabs>
          <w:tab w:val="clear" w:pos="708"/>
          <w:tab w:val="left" w:pos="8505" w:leader="none"/>
        </w:tabs>
        <w:spacing w:lineRule="auto" w:line="360"/>
        <w:ind w:right="328" w:hanging="0"/>
        <w:rPr/>
      </w:pPr>
      <w:r>
        <w:rPr/>
        <w:t xml:space="preserve">    </w:t>
      </w:r>
      <w:r>
        <w:rPr/>
        <w:t xml:space="preserve">3.1    Игровой  автомат  с   денежным    выигрышем    (далее – игровой автомат) - </w:t>
      </w:r>
    </w:p>
    <w:p>
      <w:pPr>
        <w:pStyle w:val="TextBody"/>
        <w:widowControl/>
        <w:spacing w:lineRule="auto" w:line="360"/>
        <w:ind w:right="329" w:hanging="0"/>
        <w:rPr/>
      </w:pPr>
      <w:r>
        <w:rPr/>
        <w:t>специальное   устройство,   которое после   внесения   в   него    денежной  ставки предоставляет игроку право провести игру с возможностью получения денежного выигрыша.</w:t>
      </w:r>
    </w:p>
    <w:p>
      <w:pPr>
        <w:pStyle w:val="TextBody"/>
        <w:widowControl/>
        <w:spacing w:lineRule="auto" w:line="360"/>
        <w:rPr/>
      </w:pPr>
      <w:r>
        <w:rPr/>
        <w:t xml:space="preserve">    </w:t>
      </w:r>
      <w:r>
        <w:rPr/>
        <w:t>3.2  Электронный игровой автомат с денежным выигрышем – игровой автомат, в котором результат игры определяется электронной схемой под воздействием заложенной игровой программ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3   Тип игрового автомата – совокупность игровых автоматов, основанных на одном и том же принципе, имеющих одинаковые центральные блоки управления, одни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 те же игровые программы, одну и ту же конструкцию, и выполненные по одной и той же технической документации и техноло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4  Игровая программа – средство, обеспечивающее совокупность ответных действий  игрового автомата, обусловленных  действиями игро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5 Центральный блок управления – функциональный блок, содержащий устройства, определяющие процесс игры (например, микропроцессор, микроконтроллер, постоянные и оперативные запоминающие устройства, интерфейсы ввода-вывода информации и др.)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  Акцептор денежных знаков – устройство, предназначенное для приема и идентификации монет, денежных купюр или их заменителе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7  Хоппер – устройство, предназначенное для накопления и выплаты монет,  денежных купюр или их заменител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8   Начало игры - момент времени, в который игровая программа приводится в действие игроком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9   Окончание игры - момент времени, в который игровая программа заканчивает свои действ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0 Игра - последовательность происходящих между началом и окончанием игры событий, включающих в себя действия игрока в рамках правил игры и ответные действия игрового автомата, обусловленные игровой программ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1  Основная игра - игра, право на проведение которой дает ставка, вносима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игровой автомат в виде денежной суммы или ее эквивален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2  Дополнительная   игра  -  игра,  в    которой   в  качестве  ставки  используетс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ыигрыш в основной игре в виде права на проведение игры, предоставляющей возможность игроку либо увеличить выигрыш, либо его потеря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13  Призовая игра – игра, предоставленная игроку игровым автоматом в основной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игре как поощрени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14  Ставка  –  вносимая  в  игровой  автомат   сумма,   выраженная  в  рублях  или </w:t>
      </w:r>
    </w:p>
    <w:p>
      <w:pPr>
        <w:pStyle w:val="TextBody"/>
        <w:widowControl/>
        <w:spacing w:lineRule="auto" w:line="360"/>
        <w:rPr/>
      </w:pPr>
      <w:r>
        <w:rPr/>
        <w:t>средствах, их заменяющих (например,  в  жетонах), и позволяющая провести игру. Ставкой может быть и выигрыш в основной игре, который может быть  использован для проведения дополнительной игры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15  Результат игры  - результат взаимодействия в процессе игры игрока и игрового автомата, возникающий после окончания игры, выраженный либо в рублях, либо в средствах, их заменяющих. Результат каждой игры может быть как положительным, так и нулевым. </w:t>
      </w:r>
    </w:p>
    <w:p>
      <w:pPr>
        <w:pStyle w:val="Normal"/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6 Выигрыш – положительный результат игры; игрок имеет возможность либо перевести выигрыш в выплату, либо использовать его полностью или частично в качестве ставки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7  Процент выигрыша - отношение выигрыша к ставке,  выраженное в процента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8  Выплата - денежная сумма, выплачиваемая игроку по окончании игры в случае выигрыша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V</w:t>
      </w:r>
      <w:r>
        <w:rPr>
          <w:b/>
        </w:rPr>
        <w:t xml:space="preserve">   ОБЩИЕ ПОЛОЖЕНИЯ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1  Основной целью испытаний игровых автоматов с целью утверждения типа является проверка соответствия их технических характеристик требованиям  распространяющихся на них нормативных документов и технической документации.</w:t>
      </w:r>
    </w:p>
    <w:p>
      <w:pPr>
        <w:pStyle w:val="TextBody"/>
        <w:spacing w:lineRule="auto" w:line="360"/>
        <w:ind w:right="44" w:hanging="0"/>
        <w:rPr/>
      </w:pPr>
      <w:r>
        <w:rPr/>
        <w:t xml:space="preserve">     </w:t>
      </w:r>
      <w:r>
        <w:rPr/>
        <w:t xml:space="preserve">4.2   Контроль  за соответствием игровых автоматов утвержденному типу проводят в целях подтверждения технических характеристик игрового автомата, установленных при испытаниях с целью утверждения типа. 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3  Испытания игровых автоматов с целью утверждения типа и контроль за соответствием игровых автоматов утвержденному типу являются обязательными для игровых автоматов, выпускаемых из производства, ввозимых по импорту или находящихся в эксплуатации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4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4  Испытания игровых автоматов с целью утверждения типа и контроль за соответствием игровых автоматов утвержденному типу проводят государственные научные метрологические центры и  органы Государственной метрологической службы, аккредитованные  Госстандартом России в качестве центров испытаний игровых автоматов (далее - ЦИ ИА).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ешением Госстандарта России в качестве ЦИ ИА могут быть аккредитованы другие специализированные организации. </w:t>
      </w:r>
    </w:p>
    <w:p>
      <w:pPr>
        <w:pStyle w:val="Style8"/>
        <w:ind w:left="0" w:right="284" w:firstLine="284"/>
        <w:rPr/>
      </w:pP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 xml:space="preserve">   ИСПЫТАНИЯ ИГРОВЫХ АВТОМАТОВ С ДЕНЕЖНЫМ ВЫИГРЫШЕМ С ЦЕЛЬЮ УТВЕРЖДЕНИЯ ТИПА И ЭТАПЫ ИХ ПРОВЕДЕНИЯ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1  Испытания игровых автоматов с целью утверждения типа включают в себя: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ие экспертизы технической документации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уществление экспериментальных исследований,</w:t>
      </w:r>
    </w:p>
    <w:p>
      <w:pPr>
        <w:pStyle w:val="Normal"/>
        <w:spacing w:lineRule="auto" w:line="360"/>
        <w:ind w:right="32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у методов испытаний и контроля при производстве игровых автоматов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2  Испытания игровых автоматов с целью утверждения типа подразделяют на испытания серийных образцов  и на испытания единичных образцов.</w:t>
      </w:r>
    </w:p>
    <w:p>
      <w:pPr>
        <w:pStyle w:val="Normal"/>
        <w:spacing w:lineRule="auto" w:line="360"/>
        <w:ind w:right="284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  Игровые автоматы подвергают испытаниям серийных образцов в том случае, когда имеется необходимость в их производстве или ввозе по импорту без ограничений по количеству в течение определенного срока. При  испытаниях серийных образцов экспериментальным исследованиям подвергают выборочные образцы   игровых автоматов и в обязательном порядке проводят оценку методов испытаний и контроля при производстве игровых автоматов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4 Испытаниям единичных образцов подвергают игровые автоматы неутвержденных типов, находящиеся в эксплуатации, а также производимые или ввозимые по импорту в ограниченных или единичных экземплярах. Кроме того,  испытаниям единичных образцов подвергают такие игровые автоматы, у которых   тип, изготовитель, дата выпуска неизвестны или отсутствует соответствующая документац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284" w:hanging="0"/>
        <w:jc w:val="both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проведении испытаний единичных образцов экспериментальным исследованиям подвергают каждый экземпляр игрового автомата, а оценку методов испытаний и контроля при производстве игровых автоматов не проводят.   В обоснованных случаях в программе испытаний регламентируют, что экспериментальным исследованиям подвергают выборочные образцы.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5  Порядок проведения испытаний игровых автоматов с целью утверждения типа включает следующие этапы: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формление заявки на проведение испытаний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ие испытаний игровых автоматов,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нятие решения об утверждении типа и выдача сертификата об утверждении типа игрового автомата, либо принятие решения о продлении срока его действия.</w:t>
      </w:r>
      <w:r>
        <w:br w:type="page"/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 xml:space="preserve">   ПОРЯДОК ОФОРМЛЕНИЯ ЗАЯВКИ НА ПРОВЕДЕНИЕ ИСПЫТАНИЙ ИГРОВЫХ АВТОМАТОВ С ДЕНЕЖНЫМ ВЫИГРЫШЕМ С ЦЕЛЬЮ УТВЕРЖДЕНИЯ ТИП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6.1  Заявку на проведение испытаний серийных образцов игровых автоматов Заявитель направляет в Управление метрологии Госстандарта России по форме, приведенной в приложении А.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2  Управление метрологии Госстандарта России в течение пяти дней принимает решение по заявке, направляет поручение одному из аккредитованных ЦИ ИА  и сообщает об этом Заявителю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3  Заявку на проведение испытаний  единичных образцов Заявитель направляет в ЦИ ИА по форме, приведенной в приложении А. Решение по заявке в этом случае принимает ЦИ И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284" w:firstLine="284"/>
        <w:jc w:val="both"/>
        <w:rPr>
          <w:sz w:val="24"/>
        </w:rPr>
      </w:pPr>
      <w:r>
        <w:rPr>
          <w:sz w:val="24"/>
        </w:rPr>
        <w:t>Заявитель, представляющий игровые автоматы на испытания, и ЦИ ИА заключают договор на  проведение испытаний игровых автоматов с целью утверждения типа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 xml:space="preserve">   ПРОВЕДЕНИЕ ИСПЫТАНИЙ ИГРОВЫХ АВТОМАТОВ С ДЕНЕЖНЫМ   ВЫИГРЫШЕМ С ЦЕЛЬЮ УТВЕРЖДЕНИЯ  ТИПА</w:t>
      </w:r>
    </w:p>
    <w:p>
      <w:pPr>
        <w:pStyle w:val="Normal"/>
        <w:spacing w:lineRule="auto" w:line="360"/>
        <w:ind w:right="284" w:firstLine="284"/>
        <w:jc w:val="both"/>
        <w:rPr/>
      </w:pPr>
      <w:r>
        <w:rPr>
          <w:sz w:val="24"/>
        </w:rPr>
        <w:t xml:space="preserve">7.1 Испытания игровых автоматов с целью утверждения типа проводят в соответствии с программой испытаний, проект которой составляет Заявитель, а затем согласовывает и утверждает ЦИ ИА.                                  </w:t>
      </w:r>
    </w:p>
    <w:p>
      <w:pPr>
        <w:pStyle w:val="Normal"/>
        <w:spacing w:lineRule="auto" w:line="360"/>
        <w:ind w:right="284" w:firstLine="284"/>
        <w:jc w:val="both"/>
        <w:rPr>
          <w:sz w:val="24"/>
        </w:rPr>
      </w:pPr>
      <w:r>
        <w:rPr>
          <w:sz w:val="24"/>
        </w:rPr>
        <w:t>7.2  Заявитель  представляет на испытания документы, перечень которых приведен в приложении Б, а также образцы игровых автоматов; количество и правила их отбора устанавливаются при утверждении программы испытаний.</w:t>
      </w:r>
    </w:p>
    <w:p>
      <w:pPr>
        <w:pStyle w:val="Normal"/>
        <w:spacing w:lineRule="auto" w:line="360"/>
        <w:ind w:right="284" w:firstLine="284"/>
        <w:jc w:val="both"/>
        <w:rPr>
          <w:sz w:val="24"/>
        </w:rPr>
      </w:pPr>
      <w:r>
        <w:rPr>
          <w:sz w:val="24"/>
        </w:rPr>
        <w:t>7.3 Требования, которым должен соответствовать игровой автомат, приведены в приложении В.</w:t>
      </w:r>
    </w:p>
    <w:p>
      <w:pPr>
        <w:pStyle w:val="2"/>
        <w:ind w:right="284" w:hanging="0"/>
        <w:rPr/>
      </w:pPr>
      <w:r>
        <w:rPr/>
        <w:t xml:space="preserve">     </w:t>
      </w:r>
      <w:r>
        <w:rPr/>
        <w:t>7.4 Продолжительность проведения испытаний игровых автоматов с целью утверждения типа может быть установлена в договоре между Заявителем и ЦИ ИА. Продолжительность  испытаний не должна превышать трех месяцев. В обоснованных случаях этот срок по согласованию с Заявителем может быть увеличен.</w:t>
      </w:r>
    </w:p>
    <w:p>
      <w:pPr>
        <w:pStyle w:val="21"/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7.5   Началом испытаний считают дату    поступления образца игрового автомата</w:t>
      </w:r>
    </w:p>
    <w:p>
      <w:pPr>
        <w:pStyle w:val="21"/>
        <w:spacing w:lineRule="auto" w:line="360"/>
        <w:ind w:right="18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документов, приведенных в приложении Б, в ЦИ ИА; окончанием - дату утверждения     акта испытаний игрового автомата с целью утверждения типа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7.6  При положительных результатах проведенных испытаний игровых автоматов с целью утверждения типа ЦИ ИА согласовывает с Заявителем  описание типа игрового автомата, форма которого приведена в приложении Г,  составляет и утверждает (в трех экземплярах) акт испытаний  игровых автоматов с целью утверждения  типа  по форме, приведенной в приложении Д.</w:t>
      </w:r>
    </w:p>
    <w:p>
      <w:pPr>
        <w:pStyle w:val="Normal"/>
        <w:spacing w:lineRule="auto" w:line="360"/>
        <w:ind w:right="284" w:firstLine="284"/>
        <w:jc w:val="both"/>
        <w:rPr/>
      </w:pPr>
      <w:r>
        <w:rPr>
          <w:sz w:val="24"/>
        </w:rPr>
        <w:t>При отрицательных результатах испытаний ЦИ ИА составляет только акт испытаний игровых автоматов с целью утверждения типа по форме, приведенной в приложении Д.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/>
      </w:pPr>
      <w:r>
        <w:rPr>
          <w:b/>
          <w:lang w:val="en-US"/>
        </w:rPr>
        <w:t>VIII</w:t>
      </w:r>
      <w:r>
        <w:rPr>
          <w:b/>
        </w:rPr>
        <w:t xml:space="preserve">   ПОРЯДОК ПРИНЯТИЯ РЕШЕНИЯ ОБ УТВЕРЖДЕНИИ ТИПА И ВЫДАЧИ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/>
      </w:pPr>
      <w:r>
        <w:rPr>
          <w:b/>
        </w:rPr>
        <w:t>СЕРТИФИКАТА ОБ УТВЕРЖДЕНИИ ТИПА ИГРОВОГО АВТОМАТА С ДЕНЕЖНЫМ ВЫИГРЫШЕМ</w:t>
      </w:r>
    </w:p>
    <w:p>
      <w:pPr>
        <w:pStyle w:val="Normal"/>
        <w:numPr>
          <w:ilvl w:val="1"/>
          <w:numId w:val="2"/>
        </w:numPr>
        <w:spacing w:lineRule="auto" w:line="360"/>
        <w:ind w:left="704" w:right="284" w:hanging="420"/>
        <w:jc w:val="both"/>
        <w:rPr>
          <w:sz w:val="24"/>
        </w:rPr>
      </w:pPr>
      <w:r>
        <w:rPr>
          <w:sz w:val="24"/>
        </w:rPr>
        <w:t xml:space="preserve">После утверждения акта испытаний игровых автоматов с целью утверждения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типа копию программы испытаний, первые  экземпляры  акта  испытаний, описания типа и отчета об устранении замечаний по результатам испытаний, если они имелись, а также образцы игровых программ, представленные на программируемом постоянном запоминающем устройстве (далее –ППЗУ), либо накопителе на жестком диске (далее – НЖД) или компакт-диске (далее - КД), ЦИ ИА в пятидневный срок направляет в адрес  ВНИИМС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проводительное письмо ЦИ ИА  должно содержать наименование и обозначение игрового автомата, номер письма-поручения Госстандарта России, а также заключение о возможности утверждения типа игровых автоматов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8.2  ВНИИМС в течение пяти дней осуществляет проверку представленных в его адрес материалов испытаний на соответствие настоящим правилам и готовит проект решения Госстандарта России по результатам испытаний игровых автоматов с целью утверждения типа. </w:t>
      </w:r>
    </w:p>
    <w:p>
      <w:pPr>
        <w:pStyle w:val="Normal"/>
        <w:spacing w:lineRule="auto" w:line="360"/>
        <w:ind w:right="284" w:firstLine="360"/>
        <w:jc w:val="both"/>
        <w:rPr/>
      </w:pPr>
      <w:r>
        <w:rPr>
          <w:sz w:val="24"/>
        </w:rPr>
        <w:t xml:space="preserve">8.3  Госстандарт России рассматривает представленные ВНИИМС документы и в течение пяти дней принимает решение об утверждении типа игровых автоматов. </w:t>
      </w:r>
    </w:p>
    <w:p>
      <w:pPr>
        <w:pStyle w:val="2"/>
        <w:rPr/>
      </w:pPr>
      <w:r>
        <w:rPr/>
        <w:t xml:space="preserve">8.4 Решение об утверждении типа игрового автомата  удостоверяют сертификатом об утверждении типа по форме, приведенной в  приложении Е (для  испытаний серийных образцов) или в приложении Ж (для испытаний единичных образцов). </w:t>
      </w:r>
    </w:p>
    <w:p>
      <w:pPr>
        <w:pStyle w:val="2"/>
        <w:rPr/>
      </w:pPr>
      <w:r>
        <w:rPr/>
        <w:t xml:space="preserve">8.5   Срок действия сертификата устанавливает Госстандарт России при его выдаче. Срок действия сертификата  не должен превышать пяти лет.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6  По истечении срока действия сертификата об утверждении типа игровой автомат подлежит повторным испытаниям.</w:t>
      </w:r>
    </w:p>
    <w:p>
      <w:pPr>
        <w:pStyle w:val="3"/>
        <w:jc w:val="both"/>
        <w:rPr/>
      </w:pPr>
      <w:r>
        <w:rPr/>
        <w:t>8.7  ВНИИМС включает типы игровых автоматов, на которые выданы сертификаты об утверждении типа, в банк данных игровых автоматов.</w:t>
      </w:r>
    </w:p>
    <w:p>
      <w:pPr>
        <w:pStyle w:val="2"/>
        <w:rPr/>
      </w:pPr>
      <w:r>
        <w:rPr/>
        <w:t>8.8  Заявитель наносит на игровые автоматы, тип которых утвержден, и на эксплуатационную документацию, сопровождающую каждый экземпляр игровых автоматов, знак утверждения типа игровых автоматов, форма и размеры которого приведены в приложении И.</w:t>
      </w:r>
    </w:p>
    <w:p>
      <w:pPr>
        <w:pStyle w:val="Heading2"/>
        <w:spacing w:lineRule="auto" w:line="360"/>
        <w:ind w:left="0" w:righ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X</w:t>
      </w:r>
      <w:r>
        <w:rPr>
          <w:rFonts w:cs="Times New Roman" w:ascii="Times New Roman" w:hAnsi="Times New Roman"/>
          <w:sz w:val="20"/>
        </w:rPr>
        <w:t xml:space="preserve">  КОНТРОЛЬ ЗА СООТВЕТСТВИЕМ ИГРОВЫХ АВТОМАТОВ С ДЕНЕЖНЫМ ВЫИГРЫШЕМ УТВЕРЖДЕННОМУ ТИПУ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>9.1 Контроль за соответствием игрового автомата  утвержденному типу подразделяют на первичный контроль, периодический контроль,      внеочередной контроль.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 xml:space="preserve">9.2  Контроль игровых автоматов за соответствием утвержденному типу проводят ЦИ ИА. 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>9.3  Первичному контролю подвергают игровые автоматы после  утверждения их типа.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>9.4  Первичному  контролю  подвергают  игровые  автоматы  при  их  выпуске  из производства, после ремонта, а также при ввозе по импорту. Первичному контролю подвергают каждый экземпляр игровых автоматов (кроме уже испытанных образцов).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 xml:space="preserve">9.5  Периодический контроль может проводиться как на месте выпуска  из производства, эксплуатации или хранения игровых автоматов, так и в ЦИ ИА. 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 xml:space="preserve">9.6   Периодический контроль осуществляют для каждого экземпляра игровых автоматов, утвержденных типов, находящихся в эксплуатации. Его проводят через два года после испытаний игровых автоматов с целью утверждения типа. </w:t>
      </w:r>
    </w:p>
    <w:p>
      <w:pPr>
        <w:pStyle w:val="TextBody"/>
        <w:spacing w:lineRule="auto" w:line="360"/>
        <w:ind w:right="327" w:hanging="0"/>
        <w:rPr/>
      </w:pPr>
      <w:r>
        <w:rPr/>
        <w:t xml:space="preserve">     </w:t>
      </w:r>
      <w:r>
        <w:rPr/>
        <w:t>9.7  Периодическому контролю могут не подвергать игровые автоматы, находящиеся на длительном хранении.</w:t>
      </w:r>
    </w:p>
    <w:p>
      <w:pPr>
        <w:pStyle w:val="Normal"/>
        <w:widowControl w:val="false"/>
        <w:spacing w:lineRule="auto" w:line="360"/>
        <w:ind w:right="3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8  При положительных результатах  контроля  на каждый экземпляр игровых автоматов выдают акт о проведении  контроля за игровыми автоматами с денежным выигрышем, форма которого приведена в приложении К, а также устанавливают клейма,  с  помощью которых отдельные блоки и узлы игровых автоматов, влияющие на результаты игры, защищают от несанкционированного доступа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9  При отрицательных результатах  контроля ЦИ ИА выдает извещение о непригодности к применению игровых автоматов с денежным выигрышем, форма которого приведена в приложении Л.</w:t>
      </w:r>
    </w:p>
    <w:p>
      <w:pPr>
        <w:pStyle w:val="2"/>
        <w:ind w:right="284" w:hanging="0"/>
        <w:rPr/>
      </w:pPr>
      <w:r>
        <w:rPr/>
        <w:t xml:space="preserve">     </w:t>
      </w:r>
      <w:r>
        <w:rPr/>
        <w:t>9.10  Внеочередной контроль проводят для игрового автомата, находящегося в эксплуатации (хранении) при:</w:t>
      </w:r>
    </w:p>
    <w:p>
      <w:pPr>
        <w:pStyle w:val="2"/>
        <w:ind w:right="284" w:hanging="0"/>
        <w:rPr/>
      </w:pPr>
      <w:r>
        <w:rPr/>
        <w:t xml:space="preserve">     </w:t>
      </w:r>
      <w:r>
        <w:rPr/>
        <w:t>повреждении клейма, в том числе, если такое повреждение возникло после ремонта;</w:t>
      </w:r>
    </w:p>
    <w:p>
      <w:pPr>
        <w:pStyle w:val="2"/>
        <w:ind w:right="284" w:hanging="0"/>
        <w:rPr/>
      </w:pPr>
      <w:r>
        <w:rPr/>
        <w:t xml:space="preserve">     </w:t>
      </w:r>
      <w:r>
        <w:rPr/>
        <w:t>в случае утраты "Сертификата об утверждении типа" или акта о проведении  контроля за игровыми автоматами с денежным выигрышем;</w:t>
      </w:r>
    </w:p>
    <w:p>
      <w:pPr>
        <w:pStyle w:val="2"/>
        <w:ind w:right="284" w:hanging="0"/>
        <w:rPr/>
      </w:pPr>
      <w:r>
        <w:rPr/>
        <w:t xml:space="preserve">     </w:t>
      </w:r>
      <w:r>
        <w:rPr/>
        <w:t>вводе в эксплуатацию игрового автомата после длительного хранения (более полутора лет)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личии рекламаций от потребителей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ЛОЖЕНИЕ  А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(обязательное)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/>
      </w:pPr>
      <w:r>
        <w:rPr>
          <w:b/>
        </w:rPr>
        <w:t xml:space="preserve">ФОРМА ЗАЯВКИ НА ПРОВЕДЕНИЕ ИСПЫТАНИЙ ИГРОВЫХ АВТОМАТОВ С ДЕНЕЖНЫМ ВЫИГРЫШЕМ 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1  Наименование организации-заявителя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2   Юридический адрес организации-заявителя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3  Фактический адрес организации-заявителя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4  Ф.И.О., тел. руководителя организации-заявител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  Вид испытаний _________________________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/>
        <w:t>(испытания серийных или единичных образцов )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6  Наименование и тип игрового автомата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7  Изготовитель: </w:t>
        <w:tab/>
      </w:r>
    </w:p>
    <w:p>
      <w:pPr>
        <w:pStyle w:val="Normal"/>
        <w:spacing w:lineRule="auto" w:line="360"/>
        <w:ind w:right="284" w:hanging="0"/>
        <w:rPr/>
      </w:pPr>
      <w:r>
        <w:rPr/>
        <w:t>8  Количество игровых программ:        , в том числе: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09"/>
        <w:gridCol w:w="1446"/>
        <w:gridCol w:w="2265"/>
      </w:tblGrid>
      <w:tr>
        <w:trPr>
          <w:trHeight w:val="113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</w:rPr>
              <w:t>Наименование игровой программы</w:t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став-      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щик</w:t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</w:rPr>
              <w:t>Тип и серийное наименование носителя  игровой программы</w:t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right="284" w:firstLine="4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окументы, прилагаемые к данной заявке, полностью отражают принцип действия (функционирования) игрового автомата. Все производимые (ввозимые по импорту) игровые автоматы данного типа выполнены по той же технической документации и технологии, что и представленный образец. 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явитель обязуется оплатить все расходы по проведению испытаний игровых автоматов с денежным выигрышем в соответствии с условиями заключенного договора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итель обязуется допустить представителей ЦИ ИА на место производства серийных образцов (если он является изготовителем) или эксплуатации игровых автоматов.</w:t>
      </w:r>
    </w:p>
    <w:p>
      <w:pPr>
        <w:pStyle w:val="Normal"/>
        <w:ind w:left="284" w:right="284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437"/>
        <w:rPr>
          <w:sz w:val="24"/>
        </w:rPr>
      </w:pPr>
      <w:r>
        <w:rPr>
          <w:sz w:val="24"/>
        </w:rPr>
        <w:t>Руководитель организации  _____________         ___________________</w:t>
      </w:r>
    </w:p>
    <w:p>
      <w:pPr>
        <w:pStyle w:val="Normal"/>
        <w:ind w:left="284" w:right="284" w:firstLine="43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предприятия)                       подпись               инициалы, фамилия </w:t>
      </w:r>
    </w:p>
    <w:p>
      <w:pPr>
        <w:pStyle w:val="Normal"/>
        <w:ind w:left="284" w:right="284" w:firstLine="4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437"/>
        <w:jc w:val="both"/>
        <w:rPr/>
      </w:pPr>
      <w:r>
        <w:rPr>
          <w:sz w:val="24"/>
        </w:rPr>
        <w:t xml:space="preserve">Главный бухгалтер_____________________        ___________________        </w:t>
      </w:r>
    </w:p>
    <w:p>
      <w:pPr>
        <w:pStyle w:val="Normal"/>
        <w:ind w:left="284" w:right="284" w:firstLine="437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одпись                      инициалы, фамилия</w:t>
      </w:r>
    </w:p>
    <w:p>
      <w:pPr>
        <w:pStyle w:val="Normal"/>
        <w:numPr>
          <w:ilvl w:val="0"/>
          <w:numId w:val="0"/>
        </w:numPr>
        <w:ind w:left="284" w:right="284" w:firstLine="437"/>
        <w:jc w:val="both"/>
        <w:outlineLvl w:val="0"/>
        <w:rPr>
          <w:sz w:val="24"/>
        </w:rPr>
      </w:pPr>
      <w:r>
        <w:rPr>
          <w:sz w:val="24"/>
        </w:rPr>
        <w:t>М.П.</w:t>
      </w:r>
      <w:r>
        <w:br w:type="page"/>
      </w:r>
    </w:p>
    <w:p>
      <w:pPr>
        <w:pStyle w:val="Heading6"/>
        <w:ind w:left="284" w:right="284" w:hanging="0"/>
        <w:rPr/>
      </w:pPr>
      <w:r>
        <w:rPr/>
        <w:t>ПРИЛОЖЕНИЕ Б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(обязательное)</w:t>
      </w:r>
    </w:p>
    <w:p>
      <w:pPr>
        <w:pStyle w:val="Normal"/>
        <w:numPr>
          <w:ilvl w:val="0"/>
          <w:numId w:val="0"/>
        </w:numPr>
        <w:ind w:left="284" w:right="284" w:firstLine="437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firstLine="437"/>
        <w:jc w:val="center"/>
        <w:outlineLvl w:val="0"/>
        <w:rPr>
          <w:b/>
          <w:b/>
        </w:rPr>
      </w:pPr>
      <w:r>
        <w:rPr>
          <w:b/>
        </w:rPr>
        <w:t>ИНФОРМАЦИЯ ДЛЯ ЗАЯВИТЕЛЯ НА ПРОВЕДЕНИЕ ИСПЫТАНИЙ ИГРОВЫХ АВТОМАТОВ С ДЕНЕЖНЫМ ВЫИГРЫШЕМ С ЦЕЛЬЮ УТВЕРЖДЕНИЯ ТИПА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firstLine="436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4" w:firstLine="284"/>
        <w:jc w:val="both"/>
        <w:outlineLvl w:val="0"/>
        <w:rPr/>
      </w:pPr>
      <w:r>
        <w:rPr>
          <w:sz w:val="24"/>
        </w:rPr>
        <w:t>Б.1  На испытания игровых автоматов с целью утверждения  типа Заявитель представляет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.1.1  Образцы игровых автоматов в полной комплектации, работоспособном состоянии, с ключами от всех его замков, снабженными соответствующими ярлыками. Образцы игровых автоматов должны удовлетворять требованиям, приведенным в приложении В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1.2 Копии сертификатов по результатам испытаний на электробезопасность и электромагнитную совместимость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1.3 Два образца игровых программ, представленных на ППЗУ, либо  НЖД или компакт-диске, один из которых остается в ЦИ ИА, а другой направляют во ВНИИМС в качестве эталонных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1.4  Руководство по эксплуатации. Если в руководстве по эксплуатации отсутствует нижеперечисленная информация, то эта информация дополнительно прилагается к руководству по эксплуатации, а именно: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звание игрового автомата и наименование его типа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нструкция по инсталляции игрового автомата для проведения игры и описание последовательности действий при игре;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теж или фотографию 18х24 центрального блока управления с описанием расположения и назначения всех ППЗУ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писание конфигураций автомата и способов их возможного изменения, а также описание возможностей, достигаемых  с помощью микропереключателей (тумблеров или перемычек) (тестирование, ведение учета, изменение ставки, среднего процента выигрыша и т.п.)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писание всех возможных способов подключения к игровому автомату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(электрическое питание, интерфейсы для выдачи статистических данных и т.п.)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писание расположения клавиатуры, используемой в игровом автомате, а также назначения каждой клавиши и их сочетаний;</w:t>
      </w:r>
    </w:p>
    <w:p>
      <w:pPr>
        <w:pStyle w:val="Style8"/>
        <w:ind w:left="0" w:right="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исание поведения игрового автомата после отключения и последующего включения напряжения питания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1.5  Полное описание каждой игры, содержащейся в игровом автомате, которое включает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етод получения права на игру, включая описание типа используемых монет, денежных купюр или их заменителей, а также, если вступление в игру осуществляется косвенно с помощью ключа или другими способами, то описание этих способов (для каждой игры),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писание хода игры и содержащихся в нем вариантов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вки на игру, в том числе минимальную и максимальную ставку,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аблицу выигрышей, показывающую значения результатов игры в определенных игровых ситуациях и при различных ставках, а также</w:t>
      </w:r>
      <w:r>
        <w:rPr/>
        <w:t xml:space="preserve"> </w:t>
      </w:r>
      <w:r>
        <w:rPr>
          <w:sz w:val="24"/>
        </w:rPr>
        <w:t>вероятности результатов игры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исание дополнительных игр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исание возможных призовых игр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едний процент выигрыша (технологически заложенный)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1.6  Описание и чертежи игрового автомата, включающие в себя: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абариты корпуса и материал, из которого он сделан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лок-схему функциональных модулей,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тежи механической конструкции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.1.7  Если игровой автомат имеет акцептор, должно быть дано его описание, включающее в себя тип, описание возможности изменения типа монет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.1.8  Тип, принцип действия и описание хоппера. </w:t>
      </w:r>
    </w:p>
    <w:p>
      <w:pPr>
        <w:pStyle w:val="Normal"/>
        <w:spacing w:lineRule="auto" w:line="360"/>
        <w:ind w:right="284" w:firstLine="284"/>
        <w:jc w:val="both"/>
        <w:rPr/>
      </w:pPr>
      <w:r>
        <w:rPr>
          <w:sz w:val="24"/>
        </w:rPr>
        <w:t>Б.1.9  Если игровой автомат работает с жетонами, должны быть представлены жетоны в количестве, необходимом для проведения испытаний автомата на переполнение хоппера, и ключ для установки кредита, если игровой автомат предусматривает такую возможность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.1.10  Проект описания типа по форме приложения Г с цветными фотографиями вида спереди, вида сбоку, а также вида с внутренним размещением функциональных модулей размером 18х24 или на других носителях данных в .</w:t>
      </w:r>
      <w:r>
        <w:rPr>
          <w:sz w:val="24"/>
          <w:lang w:val="en-US"/>
        </w:rPr>
        <w:t>jpg</w:t>
      </w:r>
      <w:r>
        <w:rPr>
          <w:sz w:val="24"/>
        </w:rPr>
        <w:t xml:space="preserve"> или .</w:t>
      </w:r>
      <w:r>
        <w:rPr>
          <w:sz w:val="24"/>
          <w:lang w:val="en-US"/>
        </w:rPr>
        <w:t>tif</w:t>
      </w:r>
      <w:r>
        <w:rPr>
          <w:sz w:val="24"/>
        </w:rPr>
        <w:t xml:space="preserve"> форматах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1.11  Описание счетчиков с указанием назначения каждого из них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Б.2  Дополнительная информация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.2.1   Документация, необходимая для проведения испытаний, должна быть на русском языке. 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2.2  Заявитель обеспечивает транспортировку игровых автоматов в ЦИ ИА и обратно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.2.3  ЦИ ИА имеет право подсоединения к игровому автомату испытательного оборудования, необходимого для проведения испытаний.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2.4  ЦИ ИА при проведении испытаний в строгом соответствии с согласованной с Заявителем программой испытаний  не несет ответственности за поврежденные в процессе испытаний образцы игровых автоматов.</w:t>
      </w:r>
      <w:r>
        <w:br w:type="page"/>
      </w:r>
    </w:p>
    <w:p>
      <w:pPr>
        <w:pStyle w:val="Heading9"/>
        <w:ind w:left="284" w:right="284" w:hanging="0"/>
        <w:jc w:val="center"/>
        <w:rPr/>
      </w:pPr>
      <w:r>
        <w:rPr/>
        <w:t>ПРИЛОЖЕНИЕ В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(обязательное)</w:t>
      </w:r>
    </w:p>
    <w:p>
      <w:pPr>
        <w:pStyle w:val="Heading1"/>
        <w:ind w:left="284" w:right="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left="284" w:right="284" w:hanging="0"/>
        <w:jc w:val="center"/>
        <w:rPr/>
      </w:pPr>
      <w:r>
        <w:rPr>
          <w:rFonts w:cs="Times New Roman" w:ascii="Times New Roman" w:hAnsi="Times New Roman"/>
        </w:rPr>
        <w:t>ТРЕБОВАНИЯ К ИГРОВЫМ АВТОМАТАМ С ДЕНЕЖНЫМ ВЫИГРЫШЕМ</w:t>
      </w:r>
    </w:p>
    <w:p>
      <w:pPr>
        <w:pStyle w:val="Normal"/>
        <w:spacing w:lineRule="auto" w:line="360"/>
        <w:ind w:left="284" w:right="28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 xml:space="preserve">В.1  Игровой процесс должен быть  случайным, т.е.  результат игры не должен зависеть от результатов предшествующих игр, а также от игры других игроков. 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В.2  Технологически заложенный средний процент денежного выигрыша  должен быть не ниже 75%.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3 Игровой автомат должен быть оснащен не менее, чем двумя электромеханическими счетчиками, сохраняющими информацию об уплаченных и выплаченных монетах или средств их заменяющих, а также другую информацию, позволяющую проконтролировать правильность расчетов с игроками. При этом на счетчиках должны быть идентификационные надписи, определяющие назначение счетчика, а также надпись о цене деления, учитывая, что цена деления входного и выходного счетчика может быть только одинаковая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.4  Части игровых автоматов, определяющие ход игры, должны быть надежно защищены от манипулирования с целью мошенничества. Для этих целей центральный блок управления (игровая плата), а также электромеханические счетчики должны  иметь соответствующие места для пломбировки. 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Конструкция и расположение мест пломбировки должны полностью исключить  вскрытие без повреждения пломбиров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right="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.5  Носители информации, на которых записаны игровые программы (например, ППЗУ, НЖД, КД), должны быть съемными. Серийные номера и другие заводские обозначения на них должны быть читаемыми. 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sz w:val="24"/>
        </w:rPr>
        <w:t xml:space="preserve">В.6 В игровом автомате не должны быть переключатели (перемычки), устанавливающие технические характеристики игрового автомата, не соответствующие техническим требованиям, либо не используемые. 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284" w:right="-52" w:firstLine="283"/>
        <w:jc w:val="both"/>
        <w:rPr/>
      </w:pPr>
      <w:r>
        <w:rPr>
          <w:sz w:val="24"/>
        </w:rPr>
        <w:t>В.7  Игровой автомат должен быть оснащен инструкцией для игрока на русском языке, включающей в себя описание правил игры, описание органов управления игровым автоматом и режимов его работы, таблицу выигрышей, информацию о величине минимальной ставки и другую информацию, относящуюся к игровому процессу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284" w:right="-52" w:firstLine="283"/>
        <w:jc w:val="both"/>
        <w:rPr/>
      </w:pPr>
      <w:r>
        <w:rPr>
          <w:sz w:val="24"/>
        </w:rPr>
        <w:t xml:space="preserve">В.8  На игровом  автомате  должна быть надпись, указывающая достоинство монет, денежных купюр или их заменителей, используемых в качестве ставки. </w:t>
      </w:r>
    </w:p>
    <w:p>
      <w:pPr>
        <w:pStyle w:val="Normal"/>
        <w:spacing w:lineRule="auto" w:line="360"/>
        <w:ind w:left="284" w:right="-52" w:firstLine="283"/>
        <w:jc w:val="both"/>
        <w:rPr/>
      </w:pPr>
      <w:r>
        <w:rPr>
          <w:sz w:val="24"/>
        </w:rPr>
        <w:t>В.9 Игровой автомат должен быть снабжен идентификационной таблицей со следующими данными: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производитель,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дата изготовления,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тип,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серийный номер,</w:t>
      </w:r>
    </w:p>
    <w:p>
      <w:pPr>
        <w:pStyle w:val="Normal"/>
        <w:spacing w:lineRule="auto" w:line="360"/>
        <w:ind w:left="720" w:right="284" w:hanging="153"/>
        <w:jc w:val="both"/>
        <w:rPr>
          <w:sz w:val="24"/>
        </w:rPr>
      </w:pPr>
      <w:r>
        <w:rPr>
          <w:sz w:val="24"/>
        </w:rPr>
        <w:t>номинальное рабочее напряжение,</w:t>
      </w:r>
    </w:p>
    <w:p>
      <w:pPr>
        <w:pStyle w:val="Normal"/>
        <w:spacing w:lineRule="auto" w:line="360"/>
        <w:ind w:left="720" w:right="284" w:hanging="153"/>
        <w:jc w:val="both"/>
        <w:rPr>
          <w:sz w:val="24"/>
        </w:rPr>
      </w:pPr>
      <w:r>
        <w:rPr>
          <w:sz w:val="24"/>
        </w:rPr>
        <w:t>предельные параметры электропитания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24"/>
        </w:rPr>
        <w:t>В.10  Игровые автоматы должны соответствовать требованиям ГОСТ 28171, ГОСТ  23511, ГОСТ Р 50033, а  также требованиям настоящих Правил.</w:t>
      </w:r>
    </w:p>
    <w:p>
      <w:pPr>
        <w:pStyle w:val="Normal"/>
        <w:spacing w:lineRule="auto" w:line="360"/>
        <w:ind w:left="284" w:right="328" w:firstLine="283"/>
        <w:jc w:val="both"/>
        <w:rPr/>
      </w:pPr>
      <w:r>
        <w:rPr>
          <w:sz w:val="24"/>
        </w:rPr>
        <w:t>В.11  На игровом автомате должны быть даны на русском  языке  указания,     относящиеся:</w:t>
      </w:r>
    </w:p>
    <w:p>
      <w:pPr>
        <w:pStyle w:val="Normal"/>
        <w:spacing w:lineRule="auto" w:line="360"/>
        <w:ind w:left="284" w:right="284" w:hanging="15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к основным соединениям или связанным с этим аспектам (например,      игровой автомат должен работать при заземленной розетке и т.п.);</w:t>
      </w:r>
    </w:p>
    <w:p>
      <w:pPr>
        <w:pStyle w:val="Normal"/>
        <w:spacing w:lineRule="auto" w:line="360"/>
        <w:ind w:right="284" w:firstLine="567"/>
        <w:jc w:val="both"/>
        <w:rPr>
          <w:sz w:val="24"/>
        </w:rPr>
      </w:pPr>
      <w:r>
        <w:rPr>
          <w:sz w:val="24"/>
        </w:rPr>
        <w:t xml:space="preserve">б)  к индикации положения основного выключателя "включено"; </w:t>
      </w:r>
    </w:p>
    <w:p>
      <w:pPr>
        <w:pStyle w:val="Normal"/>
        <w:spacing w:lineRule="auto" w:line="360"/>
        <w:ind w:right="284" w:firstLine="567"/>
        <w:jc w:val="both"/>
        <w:rPr>
          <w:sz w:val="24"/>
        </w:rPr>
      </w:pPr>
      <w:r>
        <w:rPr>
          <w:sz w:val="24"/>
        </w:rPr>
        <w:t>в)  к данным номинального тока и характеристикам предохранителя;</w:t>
      </w:r>
    </w:p>
    <w:p>
      <w:pPr>
        <w:pStyle w:val="Normal"/>
        <w:spacing w:lineRule="auto" w:line="360"/>
        <w:ind w:left="284" w:right="284" w:firstLine="283"/>
        <w:jc w:val="both"/>
        <w:rPr>
          <w:sz w:val="24"/>
        </w:rPr>
      </w:pPr>
      <w:r>
        <w:rPr>
          <w:sz w:val="24"/>
        </w:rPr>
        <w:t>г) к надписям на поверхности игрового автомата (дверь, панель и пр.)     (например, "Удаление панели автомата опасно для жизни" и т.п.);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sz w:val="24"/>
        </w:rPr>
        <w:t>В.12 Если в игровом автомате используется  напряжение более 1 кВ, соответствующий символ должен сопровождаться надписью "Опасно! Высокое напряжение!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ЛОЖЕНИЕ Г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(обязательное)</w:t>
      </w:r>
    </w:p>
    <w:p>
      <w:pPr>
        <w:pStyle w:val="Normal"/>
        <w:ind w:left="284" w:right="28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</w:rPr>
      </w:pPr>
      <w:r>
        <w:rPr>
          <w:b/>
          <w:sz w:val="22"/>
        </w:rPr>
        <w:t>ФОРМА ОПИСАНИЯ ТИПА ИГРОВОГО АВТОМАТА</w:t>
        <w:br/>
        <w:t>С ДЕНЕЖНЫМ ВЫИГРЫШЕМ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ОГЛАСОВАНО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Normal"/>
        <w:ind w:left="284" w:right="284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уководитель ЦИ ИА,</w:t>
      </w:r>
    </w:p>
    <w:p>
      <w:pPr>
        <w:pStyle w:val="Normal"/>
        <w:ind w:left="284" w:right="284" w:hanging="0"/>
        <w:jc w:val="right"/>
        <w:rPr>
          <w:sz w:val="24"/>
        </w:rPr>
      </w:pPr>
      <w:r>
        <w:rPr/>
        <w:t>_________  __________________</w:t>
      </w:r>
    </w:p>
    <w:p>
      <w:pPr>
        <w:pStyle w:val="Normal"/>
        <w:ind w:left="284" w:right="284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дпись     инициалы, фамилия         </w:t>
      </w:r>
    </w:p>
    <w:p>
      <w:pPr>
        <w:pStyle w:val="Normal"/>
        <w:ind w:left="284" w:righ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right="284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МП        "___" __________19__ г.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  Наименование организации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   Юридический адрес организации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3  Фактический адрес организации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  Ф.И.О., тел. руководителя организации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  Наименование и тип игрового автомата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  Изготовитель: </w:t>
        <w:tab/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  Технические характеристики: 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1   Внешний вид: согласно цветным фотографиям (приложение)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2   Габариты: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длина*ширина*высота) 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7.3  Варианты автомата: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лицевая сторона игрового автомата может отличаться цветом краски и материалом от испытанного образца,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сновной цвет лицевого стекла серийно выпускаемых игровых автоматов 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/>
      </w:pPr>
      <w:r>
        <w:rPr>
          <w:sz w:val="24"/>
        </w:rPr>
        <w:t>может отличаться от испытанного образца при сохранении четкой видимости всех характеристик и надписей и соответствующей контрастности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4     Тип и серийное наименование носителя игровой программы: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5      Количество игровых программ      , в том числе</w:t>
      </w:r>
    </w:p>
    <w:p>
      <w:pPr>
        <w:pStyle w:val="Normal"/>
        <w:ind w:right="284" w:hanging="0"/>
        <w:rPr/>
      </w:pPr>
      <w:r>
        <w:rPr/>
        <w:t xml:space="preserve">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99"/>
        <w:gridCol w:w="1674"/>
        <w:gridCol w:w="2746"/>
      </w:tblGrid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</w:rPr>
              <w:t xml:space="preserve">Наименование игровой 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ограммы   </w:t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процент выигрыша</w:t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и серийное на-именование носителя игровой программы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7.6  Комплектность и типы основных блоков игрового автомата (акцептора денежных знаков, хоппера и т.д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7   Ставка (максимальная, минимальная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8   Тип монет (монеты, жетоны, денежные купюры, кредит, кредитная карта и т.д.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7.9   Клавиатура (переключатели) для тестирования игрового автомата и для установки одной из игровых программ.</w:t>
      </w:r>
    </w:p>
    <w:p>
      <w:pPr>
        <w:pStyle w:val="Normal"/>
        <w:spacing w:lineRule="auto" w:line="360" w:before="6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7.10  Типы интерфейсов для подключения внешних устройств: </w:t>
      </w:r>
    </w:p>
    <w:p>
      <w:pPr>
        <w:pStyle w:val="Normal"/>
        <w:spacing w:lineRule="auto" w:line="360" w:before="60" w:after="0"/>
        <w:rPr/>
      </w:pPr>
      <w:r>
        <w:rPr>
          <w:sz w:val="24"/>
        </w:rPr>
        <w:t xml:space="preserve">    </w:t>
      </w:r>
      <w:r>
        <w:rPr>
          <w:sz w:val="24"/>
        </w:rPr>
        <w:t>8  Функциональные элементы:</w:t>
      </w:r>
    </w:p>
    <w:p>
      <w:pPr>
        <w:pStyle w:val="Normal"/>
        <w:spacing w:lineRule="auto" w:line="360" w:before="6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1  Перечисление и описание элементов, находящихся на лицевой панели игрового автомата (описание характеристик автомата, клавиш, счетчиков, табло, уровней риска, уровней призовых игр, индикаторов, устройств для загрузки и выплаты монет и т.д.).</w:t>
      </w:r>
    </w:p>
    <w:p>
      <w:pPr>
        <w:pStyle w:val="Normal"/>
        <w:spacing w:lineRule="auto" w:line="360" w:before="6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2  Описание функциональных процессов игрового автомата (описание возможностей игрового автомата,  последовательности действий игрока, реакции  </w:t>
      </w:r>
    </w:p>
    <w:p>
      <w:pPr>
        <w:pStyle w:val="Normal"/>
        <w:spacing w:lineRule="auto" w:line="360" w:before="60" w:after="0"/>
        <w:rPr>
          <w:sz w:val="24"/>
        </w:rPr>
      </w:pPr>
      <w:r>
        <w:rPr>
          <w:sz w:val="24"/>
        </w:rPr>
        <w:t>игрового автомата на действия игрока)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9  Знак утверждения типа (место и способ нанесения знака на образцы и  эксплуатационную документацию)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  Состав документов на конкретный тип игрового автомата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  Заключение об утверждении типа игровых автоматов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2  Регистрационный номер </w:t>
      </w:r>
      <w:r>
        <w:rPr>
          <w:sz w:val="24"/>
          <w:lang w:val="en-US"/>
        </w:rPr>
        <w:t>N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  <w:t>Заявитель ______________________________________________________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наименование организации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  <w:t>_________________</w:t>
        <w:tab/>
        <w:tab/>
        <w:t>____________  __________________</w:t>
      </w:r>
    </w:p>
    <w:p>
      <w:pPr>
        <w:pStyle w:val="Normal"/>
        <w:ind w:left="284" w:right="284" w:hanging="0"/>
        <w:jc w:val="both"/>
        <w:rPr/>
      </w:pPr>
      <w:r>
        <w:rPr>
          <w:sz w:val="24"/>
        </w:rPr>
        <w:t xml:space="preserve">Руководитель организации-         подпись           инициалы и фамилия </w:t>
        <w:tab/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  <w:t>Заявителя</w:t>
        <w:tab/>
        <w:tab/>
        <w:tab/>
        <w:tab/>
        <w:tab/>
        <w:tab/>
        <w:t xml:space="preserve">       </w:t>
      </w:r>
    </w:p>
    <w:p>
      <w:pPr>
        <w:pStyle w:val="Normal"/>
        <w:ind w:left="284" w:right="284" w:firstLine="437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/>
      </w:pPr>
      <w:r>
        <w:rPr>
          <w:i/>
          <w:sz w:val="24"/>
        </w:rPr>
        <w:t>ПРИЛОЖЕНИЕ  Д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(обязательное)</w:t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/>
          <w:b/>
        </w:rPr>
      </w:pPr>
      <w:r>
        <w:rPr>
          <w:b/>
        </w:rPr>
        <w:t>ФОРМА АКТА ИСПЫТАНИЙ ИГРОВЫХ АВТОМАТОВ С ДЕНЕЖНЫМ ВЫИГРЫШЕМ С ЦЕЛЬЮ УТВЕРЖДЕНИЯ ТИПА</w:t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ind w:left="284" w:right="284" w:hanging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284" w:right="28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руководитель ЦИ ИА,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left="284" w:right="28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водившего испытания</w:t>
      </w:r>
    </w:p>
    <w:p>
      <w:pPr>
        <w:pStyle w:val="Normal"/>
        <w:ind w:left="284" w:right="284" w:hanging="0"/>
        <w:jc w:val="right"/>
        <w:rPr/>
      </w:pPr>
      <w:r>
        <w:rPr/>
        <w:tab/>
        <w:t>_________  __________________</w:t>
      </w:r>
    </w:p>
    <w:p>
      <w:pPr>
        <w:pStyle w:val="Normal"/>
        <w:ind w:left="284" w:right="284" w:hanging="0"/>
        <w:jc w:val="right"/>
        <w:rPr/>
      </w:pPr>
      <w:r>
        <w:rPr/>
        <w:t xml:space="preserve">подпись    инициалы, фамилия         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"___"   ________ ___ г.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uto" w:line="360"/>
        <w:ind w:left="5760" w:right="284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284" w:right="284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А К Т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испытаний ______________________________________________________ ,</w:t>
      </w:r>
    </w:p>
    <w:p>
      <w:pPr>
        <w:pStyle w:val="Style8"/>
        <w:rPr/>
      </w:pP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0"/>
        </w:rPr>
        <w:t>наименование игровых автоматов,  обозначение и шифр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представленных__________________________________________________ 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ab/>
        <w:tab/>
        <w:tab/>
      </w:r>
      <w:r>
        <w:rPr/>
        <w:tab/>
        <w:t>наименование организации-Заявителя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8"/>
        <w:ind w:left="0" w:right="284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наименование ЦИ ИА, проводившего испытания,с указанием привлекаемых 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ind w:right="284" w:hanging="0"/>
        <w:rPr/>
      </w:pPr>
      <w:r>
        <w:rPr/>
        <w:t xml:space="preserve">              </w:t>
      </w:r>
      <w:r>
        <w:rPr/>
        <w:t>к испытаниям организаций и предприятий и фамилий и должностей исполнителей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4"/>
        </w:rPr>
        <w:t>провел испытания__________________________________________________ ,</w:t>
      </w:r>
    </w:p>
    <w:p>
      <w:pPr>
        <w:pStyle w:val="Normal"/>
        <w:spacing w:lineRule="auto" w:line="360"/>
        <w:ind w:left="284" w:right="284" w:hanging="0"/>
        <w:rPr/>
      </w:pPr>
      <w:r>
        <w:rPr>
          <w:sz w:val="24"/>
        </w:rPr>
        <w:t xml:space="preserve">               </w:t>
      </w:r>
      <w:r>
        <w:rPr/>
        <w:tab/>
        <w:tab/>
        <w:t xml:space="preserve">                   серийных образцов, единичных образцов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изготовленных (ввозимых по импорту, эксплуатируемых) 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 .</w:t>
      </w:r>
    </w:p>
    <w:p>
      <w:pPr>
        <w:pStyle w:val="31"/>
        <w:spacing w:lineRule="auto" w:line="360"/>
        <w:outlineLvl w:val="9"/>
        <w:rPr/>
      </w:pPr>
      <w:r>
        <w:rPr>
          <w:rFonts w:cs="Times New Roman" w:ascii="Times New Roman" w:hAnsi="Times New Roman"/>
          <w:sz w:val="20"/>
        </w:rPr>
        <w:t>наименование изготовителя, фирмы, ввозящей по импорту или эксплуатирующей игровые автоматы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  <w:t>Испытания проведены в период с "___" по "___" _______________19____г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на  основании____________________________________________________ .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/>
        <w:tab/>
        <w:t>дата и номер письма-поручения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Испытания проводились___________________________________________ 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/>
        <w:t xml:space="preserve">  </w:t>
      </w:r>
      <w:r>
        <w:rPr/>
        <w:t>место проведения</w:t>
      </w:r>
    </w:p>
    <w:p>
      <w:pPr>
        <w:pStyle w:val="Normal"/>
        <w:spacing w:lineRule="auto" w:line="360"/>
        <w:ind w:left="284" w:right="284" w:hanging="0"/>
        <w:rPr>
          <w:sz w:val="24"/>
        </w:rPr>
      </w:pPr>
      <w:r>
        <w:rPr>
          <w:sz w:val="24"/>
        </w:rPr>
        <w:t>2. ЦИ ИА были представлены образцы игровых автоматов   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наименование игровых автоматов, их обозначение, краткие функциональные и технические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характеристики, количество и номера предъявленных образцов, а также их изготовитель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3. Ознакомившись с предъявленными образцами и рассмотрев документацию, ЦИ ИА признал предъявленные материалы достаточными для проведения испытаний.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При этом ЦИ ИА была установлена:</w:t>
      </w:r>
    </w:p>
    <w:p>
      <w:pPr>
        <w:pStyle w:val="Style8"/>
        <w:rPr/>
      </w:pPr>
      <w:r>
        <w:rPr>
          <w:rFonts w:cs="Times New Roman" w:ascii="Times New Roman" w:hAnsi="Times New Roman"/>
        </w:rPr>
        <w:t>- пригодность (непригодность) образцов и документации для проведения испытаний.</w:t>
      </w:r>
    </w:p>
    <w:p>
      <w:pPr>
        <w:pStyle w:val="Normal"/>
        <w:spacing w:lineRule="auto" w:line="360"/>
        <w:ind w:left="284" w:right="284" w:hanging="0"/>
        <w:rPr/>
      </w:pPr>
      <w:r>
        <w:rPr>
          <w:sz w:val="24"/>
        </w:rPr>
        <w:t>4. ЦИ ИА провел испытания_______________________________________</w:t>
        <w:softHyphen/>
        <w:softHyphen/>
        <w:softHyphen/>
      </w:r>
      <w:r>
        <w:rPr/>
        <w:t>_____</w:t>
      </w:r>
    </w:p>
    <w:p>
      <w:pPr>
        <w:pStyle w:val="Normal"/>
        <w:spacing w:lineRule="auto" w:line="360"/>
        <w:ind w:left="284" w:right="284" w:hanging="0"/>
        <w:jc w:val="center"/>
        <w:rPr>
          <w:sz w:val="24"/>
        </w:rPr>
      </w:pPr>
      <w:r>
        <w:rPr/>
        <w:t xml:space="preserve">                                                    </w:t>
      </w:r>
      <w:r>
        <w:rPr/>
        <w:t>наименование игровых автоматов, их обозначение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rPr>
          <w:sz w:val="24"/>
        </w:rPr>
      </w:pPr>
      <w:r>
        <w:rPr>
          <w:sz w:val="24"/>
        </w:rPr>
        <w:t>в соответствии с______________________________________________________ 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наименование методики испытаний     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5. В результате проведенных испытаний ЦИ ИА установил, что образцы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/>
        <w:t>наименование игровых автоматов, их обозначение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 xml:space="preserve">соответствуют  (или  не  соответствуют)  установленным требованиям. 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роцессе испытаний отмечены следующие недостатки: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 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перечень отмеченных недостатков, в т.ч. по документам, представленным на испытание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7. На основании результатов проведенных испытаний ЦИ ИА рекомендует: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рекомендации о целесообразности утверждения, регистрации игровых автоматов,  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выдачи сертификата об утверждении типа, продления срока действия сертификата об 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 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утверждении типа</w:t>
      </w:r>
    </w:p>
    <w:p>
      <w:pPr>
        <w:pStyle w:val="Normal"/>
        <w:spacing w:lineRule="auto" w:line="360"/>
        <w:ind w:left="284" w:right="284" w:hanging="0"/>
        <w:rPr>
          <w:sz w:val="24"/>
        </w:rPr>
      </w:pPr>
      <w:r>
        <w:rPr>
          <w:sz w:val="24"/>
        </w:rPr>
        <w:t>8. Недостатки, выявленные при испытаниях: 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 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устранить и до "___ "_____________ представить отчет об устранении недостатков в ЦИ ИА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Акт составил в 3-х экземплярах                   _</w:t>
      </w:r>
      <w:r>
        <w:rPr/>
        <w:t>____________ 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sz w:val="24"/>
        </w:rPr>
      </w:pPr>
      <w:r>
        <w:rPr/>
        <w:tab/>
        <w:tab/>
        <w:tab/>
        <w:tab/>
        <w:t xml:space="preserve">                                       подпись</w:t>
        <w:tab/>
        <w:tab/>
        <w:t>инициалы, фамилия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  <w:t>С актом ознакомлен 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                                           </w:t>
      </w:r>
      <w:r>
        <w:rPr/>
        <w:t>руководитель организации-Заявителя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ab/>
        <w:tab/>
        <w:tab/>
        <w:t>____________ 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ab/>
        <w:tab/>
        <w:tab/>
        <w:t xml:space="preserve">      подпись</w:t>
        <w:tab/>
        <w:tab/>
        <w:t>инициалы, фамилия</w:t>
      </w:r>
      <w:r>
        <w:br w:type="page"/>
      </w:r>
    </w:p>
    <w:p>
      <w:pPr>
        <w:pStyle w:val="Heading7"/>
        <w:ind w:left="284" w:right="284" w:firstLine="437"/>
        <w:rPr/>
      </w:pPr>
      <w:r>
        <w:rPr/>
        <w:t>ПРИЛОЖЕНИЕ  Е</w:t>
      </w:r>
    </w:p>
    <w:p>
      <w:pPr>
        <w:pStyle w:val="Normal"/>
        <w:ind w:left="284" w:right="284" w:firstLine="43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43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4" w:right="284" w:firstLine="437"/>
        <w:jc w:val="center"/>
        <w:outlineLvl w:val="0"/>
        <w:rPr>
          <w:sz w:val="24"/>
        </w:rPr>
      </w:pPr>
      <w:r>
        <w:rPr>
          <w:sz w:val="24"/>
        </w:rPr>
        <w:t>ГОСУДАРСТВЕННЫЙ КОМИТЕТ РОССИЙСКОЙ ФЕДЕРАЦИИ</w:t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>ПО СТАНДАРТИЗАЦИИ И МЕТРОЛОГИИ</w:t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>(ГОССТАНДАРТ РОССИИ)</w:t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firstLine="43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 Е Р Т И Ф И К А Т</w:t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>ОБ УТВЕРЖДЕНИИ ТИПА ИГРОВОГО АВТОМАТА</w:t>
        <w:br/>
        <w:t>С ДЕНЕЖНЫМ ВЫИГРЫШЕМ</w:t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</w:t>
        <w:tab/>
        <w:t xml:space="preserve">   </w:t>
      </w:r>
    </w:p>
    <w:p>
      <w:pPr>
        <w:pStyle w:val="Normal"/>
        <w:numPr>
          <w:ilvl w:val="0"/>
          <w:numId w:val="0"/>
        </w:numPr>
        <w:ind w:left="284" w:right="284" w:firstLine="437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Действителен до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"___"________ г.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Настоящий сертификат удостоверяет, что на основании положительных</w:t>
      </w:r>
    </w:p>
    <w:p>
      <w:pPr>
        <w:pStyle w:val="Normal"/>
        <w:spacing w:lineRule="auto" w:line="360"/>
        <w:ind w:left="284" w:right="284" w:hanging="0"/>
        <w:rPr>
          <w:sz w:val="24"/>
        </w:rPr>
      </w:pPr>
      <w:r>
        <w:rPr>
          <w:sz w:val="24"/>
        </w:rPr>
        <w:t>результатов испытаний серийных образцов утвержден тип………………………………………..</w:t>
      </w:r>
    </w:p>
    <w:p>
      <w:pPr>
        <w:pStyle w:val="Normal"/>
        <w:ind w:left="284" w:righ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….......</w:t>
      </w:r>
    </w:p>
    <w:p>
      <w:pPr>
        <w:pStyle w:val="Normal"/>
        <w:ind w:left="284" w:right="284" w:hanging="0"/>
        <w:jc w:val="center"/>
        <w:rPr/>
      </w:pPr>
      <w:r>
        <w:rPr/>
        <w:t xml:space="preserve">наименование игрового автомата 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...............................................................................................................……………………........... ,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/>
        <w:t xml:space="preserve">наименование предприятия-изготовителя 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4"/>
        </w:rPr>
        <w:t>который зарегистрирован  под №________________  и допущен к применению в Российской Федерации.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исание типа игрового автомата с денежным выигрышем приведено в приложении к настоящему сертификату и является его неотъемлемой частью.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Госстандарта России</w:t>
        <w:tab/>
        <w:tab/>
        <w:tab/>
        <w:tab/>
        <w:tab/>
        <w:t xml:space="preserve"> _______________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"___" __________ г.</w:t>
      </w:r>
    </w:p>
    <w:p>
      <w:pPr>
        <w:pStyle w:val="Heading7"/>
        <w:ind w:left="284" w:right="284" w:firstLine="43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84" w:right="284" w:firstLine="437"/>
        <w:rPr/>
      </w:pPr>
      <w:r>
        <w:rPr/>
      </w:r>
      <w:r>
        <w:br w:type="page"/>
      </w:r>
    </w:p>
    <w:p>
      <w:pPr>
        <w:pStyle w:val="Heading7"/>
        <w:ind w:left="284" w:right="284" w:firstLine="437"/>
        <w:rPr/>
      </w:pPr>
      <w:r>
        <w:rPr/>
        <w:t>ПРИЛОЖЕНИЕ  Ж</w:t>
      </w:r>
    </w:p>
    <w:p>
      <w:pPr>
        <w:pStyle w:val="Normal"/>
        <w:ind w:left="284" w:right="284" w:firstLine="43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43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4" w:right="284" w:firstLine="437"/>
        <w:jc w:val="center"/>
        <w:outlineLvl w:val="0"/>
        <w:rPr>
          <w:sz w:val="24"/>
        </w:rPr>
      </w:pPr>
      <w:r>
        <w:rPr>
          <w:sz w:val="24"/>
        </w:rPr>
        <w:t>ГОСУДАРСТВЕННЫЙ КОМИТЕТ РОССИЙСКОЙ ФЕДЕРАЦИИ</w:t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>ПО СТАНДАРТИЗАЦИИ И МЕТРОЛОГИИ</w:t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>(ГОССТАНДАРТ РОССИИ)</w:t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right="284" w:firstLine="43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 Е Р Т И Ф И К А Т</w:t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>ОБ УТВЕРЖДЕНИИ ТИПА ИГРОВОГО АВТОМАТА</w:t>
        <w:br/>
        <w:t>С ДЕНЕЖНЫМ ВЫИГРЫШЕМ</w:t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437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</w:t>
        <w:tab/>
        <w:t xml:space="preserve">   </w:t>
      </w:r>
    </w:p>
    <w:p>
      <w:pPr>
        <w:pStyle w:val="Normal"/>
        <w:numPr>
          <w:ilvl w:val="0"/>
          <w:numId w:val="0"/>
        </w:numPr>
        <w:ind w:left="284" w:right="284" w:firstLine="437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                                        Действителен до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"___"________ г.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Настоящий сертификат удостоверяет, что на основании положительных</w:t>
      </w:r>
    </w:p>
    <w:p>
      <w:pPr>
        <w:pStyle w:val="Normal"/>
        <w:spacing w:lineRule="auto" w:line="360"/>
        <w:ind w:left="284" w:right="284" w:hanging="0"/>
        <w:rPr>
          <w:sz w:val="24"/>
        </w:rPr>
      </w:pPr>
      <w:r>
        <w:rPr>
          <w:sz w:val="24"/>
        </w:rPr>
        <w:t>результатов испытаний единичных образцов утвержден тип ..........………..</w:t>
      </w:r>
    </w:p>
    <w:p>
      <w:pPr>
        <w:pStyle w:val="Normal"/>
        <w:ind w:left="284" w:righ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jc w:val="center"/>
        <w:rPr/>
      </w:pPr>
      <w:r>
        <w:rPr/>
        <w:t xml:space="preserve">наименование игрового автомата </w:t>
      </w:r>
    </w:p>
    <w:p>
      <w:pPr>
        <w:pStyle w:val="Normal"/>
        <w:ind w:left="284" w:right="284" w:hanging="0"/>
        <w:jc w:val="both"/>
        <w:rPr/>
      </w:pPr>
      <w:r>
        <w:rPr/>
        <w:t>.....................................................................................................................……………................. ,</w:t>
      </w:r>
    </w:p>
    <w:p>
      <w:pPr>
        <w:pStyle w:val="Normal"/>
        <w:spacing w:lineRule="auto" w:line="360"/>
        <w:ind w:left="284" w:right="284" w:hanging="0"/>
        <w:jc w:val="center"/>
        <w:rPr>
          <w:sz w:val="24"/>
        </w:rPr>
      </w:pPr>
      <w:r>
        <w:rPr/>
        <w:t>наименование предприятия-изготовителя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left"/>
        <w:rPr/>
      </w:pPr>
      <w:r>
        <w:rPr>
          <w:rFonts w:cs="Times New Roman" w:ascii="Times New Roman" w:hAnsi="Times New Roman"/>
        </w:rPr>
        <w:t>который зарегистрирован  под №________________  и допущен к применению в Российской Федерации.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Сертификат распространяется на партию в количестве _____шт.,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Заводские номера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/>
          <w:sz w:val="24"/>
          <w:u w:val="single"/>
        </w:rPr>
        <w:t>Описание типа игрового автомата с денежным выигрышем приведено в приложении к настоящему сертификату и является его неотъемлемой частью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>Госстандарта России</w:t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"___" __________ г.</w:t>
      </w:r>
    </w:p>
    <w:p>
      <w:pPr>
        <w:pStyle w:val="Normal"/>
        <w:ind w:left="284" w:righ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right="284" w:hanging="0"/>
        <w:jc w:val="center"/>
        <w:rPr>
          <w:i/>
          <w:i/>
          <w:sz w:val="24"/>
        </w:rPr>
      </w:pPr>
      <w:r>
        <w:rPr>
          <w:i/>
          <w:sz w:val="24"/>
        </w:rPr>
        <w:t>ПРИЛОЖЕНИЕ  И</w:t>
      </w:r>
    </w:p>
    <w:p>
      <w:pPr>
        <w:pStyle w:val="Normal"/>
        <w:ind w:left="284" w:right="28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284" w:right="284" w:hanging="0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284" w:right="28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ОРМА И РАЗМ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284" w:right="28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ЗНАКА УТВЕРЖДЕНИЯ ТИПА ИГРОВОГО АВТОМАТА </w:t>
      </w:r>
    </w:p>
    <w:p>
      <w:pPr>
        <w:pStyle w:val="Normal"/>
        <w:tabs>
          <w:tab w:val="clear" w:pos="708"/>
          <w:tab w:val="left" w:pos="3969" w:leader="none"/>
        </w:tabs>
        <w:ind w:left="284" w:right="284" w:hanging="0"/>
        <w:jc w:val="center"/>
        <w:rPr/>
      </w:pPr>
      <w:r>
        <w:rPr>
          <w:b/>
          <w:sz w:val="22"/>
        </w:rPr>
        <w:t>С ДЕНЕЖНЫМ ВЫИГРЫШЕМ</w:t>
      </w:r>
    </w:p>
    <w:p>
      <w:pPr>
        <w:pStyle w:val="Normal"/>
        <w:tabs>
          <w:tab w:val="clear" w:pos="708"/>
          <w:tab w:val="left" w:pos="3969" w:leader="none"/>
        </w:tabs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/>
      </w:pPr>
      <w:r>
        <w:rPr>
          <w:sz w:val="24"/>
        </w:rPr>
        <w:t>Начертание и способ построения знака высотой Н=100 мм должны соответствовать указанным на чертеже.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/>
        <w:rPr/>
      </w:pPr>
      <w:r>
        <w:rPr>
          <w:rFonts w:cs="Times New Roman" w:ascii="Times New Roman" w:hAnsi="Times New Roman"/>
        </w:rPr>
        <w:t xml:space="preserve">Номинальные размеры высоты знака следует выбирать из последовательности: 10; 12; 16; 20; 25; 32; 40; 50; 63; 89; 100 мм в соответствии с рядом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>10, приведенным в ГОСТ 6636-69 "Основные нормы взаимозаменяемости. Нормальные линейные размеры"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284" w:right="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95950" cy="5200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right="28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right="28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78" w:hanging="0"/>
        <w:jc w:val="center"/>
        <w:rPr/>
      </w:pPr>
      <w:r>
        <w:rPr>
          <w:i/>
          <w:sz w:val="24"/>
        </w:rPr>
        <w:t>ПРИЛОЖЕНИЕ  К</w:t>
      </w:r>
    </w:p>
    <w:p>
      <w:pPr>
        <w:pStyle w:val="Normal"/>
        <w:ind w:left="27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60" w:after="0"/>
        <w:ind w:left="280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805</wp:posOffset>
                </wp:positionH>
                <wp:positionV relativeFrom="paragraph">
                  <wp:posOffset>249555</wp:posOffset>
                </wp:positionV>
                <wp:extent cx="421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9.65pt" to="418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наименование Центра испытаний игровых автоматов)</w:t>
      </w:r>
    </w:p>
    <w:p>
      <w:pPr>
        <w:pStyle w:val="Normal"/>
        <w:spacing w:lineRule="auto" w:line="360" w:before="440" w:after="0"/>
        <w:ind w:left="280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spacing w:lineRule="auto" w:line="360"/>
        <w:ind w:left="1040" w:right="600"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И  КОНТРОЛЯ ЗА ИГРОВЫМИ АВТОМАТАМИ С ДЕНЕЖНЫМ ВЫИГРЫШЕМ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№</w:t>
      </w:r>
    </w:p>
    <w:p>
      <w:pPr>
        <w:pStyle w:val="Normal"/>
        <w:spacing w:before="160" w:after="0"/>
        <w:rPr/>
      </w:pPr>
      <w:r>
        <w:rPr/>
        <w:t>Игровой автомат___________________________________________________________________________</w:t>
      </w:r>
    </w:p>
    <w:p>
      <w:pPr>
        <w:pStyle w:val="Normal"/>
        <w:spacing w:before="160" w:after="0"/>
        <w:jc w:val="center"/>
        <w:rPr/>
      </w:pPr>
      <w:r>
        <w:rPr/>
        <w:t>(наименование, тип)</w:t>
      </w:r>
    </w:p>
    <w:p>
      <w:pPr>
        <w:pStyle w:val="Normal"/>
        <w:spacing w:before="160" w:after="0"/>
        <w:rPr/>
      </w:pPr>
      <w:r>
        <w:rPr/>
        <w:t>Номер сертификата об утверждении типа______________________________________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40" w:after="0"/>
        <w:rPr/>
      </w:pPr>
      <w:r>
        <w:rPr/>
        <w:t>Заводской номер____________________________принадлежащий_________________________________</w:t>
      </w:r>
    </w:p>
    <w:p>
      <w:pPr>
        <w:pStyle w:val="Normal"/>
        <w:ind w:left="1880" w:hanging="0"/>
        <w:rPr>
          <w:sz w:val="18"/>
        </w:rPr>
      </w:pPr>
      <w:r>
        <w:rPr>
          <w:sz w:val="18"/>
        </w:rPr>
      </w:r>
    </w:p>
    <w:p>
      <w:pPr>
        <w:pStyle w:val="Normal"/>
        <w:ind w:left="1880" w:hanging="0"/>
        <w:rPr>
          <w:sz w:val="18"/>
        </w:rPr>
      </w:pPr>
      <w:r>
        <w:rPr>
          <w:sz w:val="18"/>
        </w:rPr>
        <w:t>____________________________________________________________________________</w:t>
      </w:r>
    </w:p>
    <w:p>
      <w:pPr>
        <w:pStyle w:val="Normal"/>
        <w:ind w:left="1880" w:hanging="0"/>
        <w:rPr>
          <w:sz w:val="18"/>
        </w:rPr>
      </w:pPr>
      <w:r>
        <w:rPr>
          <w:sz w:val="18"/>
        </w:rPr>
        <w:t>(наименование, адрес юридического лица-владельца игрового автомата)</w:t>
      </w:r>
    </w:p>
    <w:p>
      <w:pPr>
        <w:pStyle w:val="Normal"/>
        <w:ind w:left="1880" w:hanging="0"/>
        <w:rPr>
          <w:sz w:val="18"/>
        </w:rPr>
      </w:pPr>
      <w:r>
        <w:rPr>
          <w:sz w:val="18"/>
        </w:rPr>
      </w:r>
    </w:p>
    <w:p>
      <w:pPr>
        <w:pStyle w:val="Normal"/>
        <w:ind w:left="1880" w:hanging="1880"/>
        <w:rPr/>
      </w:pPr>
      <w:r>
        <w:rPr/>
        <w:t>прошел  контроль. Результаты _______________________________________________________контроля</w:t>
      </w:r>
    </w:p>
    <w:p>
      <w:pPr>
        <w:pStyle w:val="Normal"/>
        <w:spacing w:lineRule="auto" w:line="379"/>
        <w:ind w:left="40" w:right="800" w:hanging="0"/>
        <w:jc w:val="center"/>
        <w:rPr/>
      </w:pPr>
      <w:r>
        <w:rPr/>
        <w:t xml:space="preserve">                                                      </w:t>
      </w:r>
      <w:r>
        <w:rPr/>
        <w:t>(первичного, периодического, внеочередного)</w:t>
      </w:r>
    </w:p>
    <w:p>
      <w:pPr>
        <w:pStyle w:val="Normal"/>
        <w:spacing w:lineRule="auto" w:line="379"/>
        <w:ind w:left="40" w:right="800" w:hanging="40"/>
        <w:rPr/>
      </w:pPr>
      <w:r>
        <w:rPr/>
        <w:t>признаны положительными.   Игровой автомат пригоден к применению.</w:t>
      </w:r>
    </w:p>
    <w:p>
      <w:pPr>
        <w:pStyle w:val="Normal"/>
        <w:spacing w:before="140" w:after="0"/>
        <w:rPr/>
      </w:pPr>
      <w:r>
        <w:rPr/>
        <w:t>Клеймо  N _______ нанесено на                                         Клеймо N _______ нанесен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ймо  N _______ нанесено на                                         Клеймо N________ нанесен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ймо  N________ нанесено на                                        Клеймо N________ нанесен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ймо  N________ нанесено на                                        Клеймо N________ нанесено на </w:t>
      </w:r>
    </w:p>
    <w:p>
      <w:pPr>
        <w:pStyle w:val="Normal"/>
        <w:rPr/>
      </w:pPr>
      <w:r>
        <w:rPr/>
      </w:r>
    </w:p>
    <w:p>
      <w:pPr>
        <w:pStyle w:val="Normal"/>
        <w:spacing w:before="420" w:after="0"/>
        <w:rPr/>
      </w:pPr>
      <w:r>
        <w:rPr/>
        <w:t>Контролер_________________________________________           ____________________________</w:t>
      </w:r>
    </w:p>
    <w:p>
      <w:pPr>
        <w:pStyle w:val="Normal"/>
        <w:spacing w:lineRule="auto" w:line="420"/>
        <w:ind w:right="400" w:hanging="200"/>
        <w:rPr/>
      </w:pPr>
      <w:r>
        <w:rPr/>
        <w:t xml:space="preserve">                                            </w:t>
      </w:r>
      <w:r>
        <w:rPr/>
        <w:t>(наименование ЦИ ИА)                             (подпись)   (инициалы, фамилия) Директор __________________________________________          _____________________________</w:t>
      </w:r>
    </w:p>
    <w:p>
      <w:pPr>
        <w:pStyle w:val="Normal"/>
        <w:spacing w:lineRule="auto" w:line="420"/>
        <w:ind w:right="400" w:hanging="200"/>
        <w:rPr/>
      </w:pPr>
      <w:r>
        <w:rPr/>
        <w:t xml:space="preserve">                               </w:t>
      </w:r>
      <w:r>
        <w:rPr/>
        <w:t xml:space="preserve">(наименование ЦИ ИА)                                           (подпись)   (инициалы, фамилия) </w:t>
      </w:r>
    </w:p>
    <w:p>
      <w:pPr>
        <w:pStyle w:val="Normal"/>
        <w:spacing w:lineRule="auto" w:line="420"/>
        <w:ind w:right="400" w:hanging="200"/>
        <w:rPr/>
      </w:pPr>
      <w:r>
        <w:rPr/>
        <w:t xml:space="preserve">    </w:t>
      </w:r>
      <w:r>
        <w:rPr/>
        <w:t>"____"_____________  19    г.                                   М.П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800" w:after="0"/>
        <w:ind w:left="3400" w:hanging="0"/>
        <w:rPr>
          <w:i/>
          <w:i/>
        </w:rPr>
      </w:pPr>
      <w:r>
        <w:rPr>
          <w:i/>
        </w:rPr>
      </w:r>
    </w:p>
    <w:p>
      <w:pPr>
        <w:pStyle w:val="Normal"/>
        <w:spacing w:before="800" w:after="0"/>
        <w:ind w:left="34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4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402" w:hanging="0"/>
        <w:rPr/>
      </w:pPr>
      <w:r>
        <w:rPr>
          <w:i/>
          <w:sz w:val="24"/>
        </w:rPr>
        <w:t>ПРИЛОЖЕНИЕ  Л</w:t>
      </w:r>
    </w:p>
    <w:p>
      <w:pPr>
        <w:pStyle w:val="Normal"/>
        <w:spacing w:lineRule="auto" w:line="360"/>
        <w:ind w:left="34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40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189865</wp:posOffset>
                </wp:positionV>
                <wp:extent cx="49053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4.95pt" to="42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sz w:val="18"/>
        </w:rPr>
      </w:pPr>
      <w:r>
        <w:rPr>
          <w:sz w:val="18"/>
        </w:rPr>
        <w:t>(наименование Центра испытаний игровых автоматов)</w:t>
      </w:r>
    </w:p>
    <w:p>
      <w:pPr>
        <w:pStyle w:val="Normal"/>
        <w:spacing w:lineRule="auto" w:line="360" w:before="440" w:after="0"/>
        <w:ind w:left="3400" w:hanging="0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spacing w:lineRule="auto" w:line="360"/>
        <w:ind w:left="440" w:hanging="0"/>
        <w:jc w:val="center"/>
        <w:rPr>
          <w:b/>
          <w:b/>
          <w:sz w:val="24"/>
        </w:rPr>
      </w:pPr>
      <w:r>
        <w:rPr>
          <w:b/>
          <w:sz w:val="24"/>
        </w:rPr>
        <w:t>О НЕПРИГОДНОСТИ К ПРИМЕНЕНИЮ ИГРОВЫХ АВТОМАТОВ С ДЕНЕЖНЫМ ВЫИГРЫШЕМ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№</w:t>
      </w:r>
    </w:p>
    <w:p>
      <w:pPr>
        <w:pStyle w:val="Normal"/>
        <w:rPr/>
      </w:pPr>
      <w:r>
        <w:rPr/>
        <w:t>Игровой автомат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, тип)</w:t>
      </w:r>
    </w:p>
    <w:p>
      <w:pPr>
        <w:pStyle w:val="Normal"/>
        <w:spacing w:lineRule="auto" w:line="360"/>
        <w:ind w:right="2398" w:hanging="0"/>
        <w:rPr/>
      </w:pPr>
      <w:r>
        <w:rPr/>
      </w:r>
    </w:p>
    <w:p>
      <w:pPr>
        <w:pStyle w:val="Normal"/>
        <w:spacing w:lineRule="auto" w:line="360"/>
        <w:ind w:right="2398" w:hanging="0"/>
        <w:rPr/>
      </w:pPr>
      <w:r>
        <w:rPr/>
        <w:t xml:space="preserve">Номер сертификата об утверждении типа </w:t>
      </w:r>
    </w:p>
    <w:p>
      <w:pPr>
        <w:pStyle w:val="Normal"/>
        <w:rPr/>
      </w:pPr>
      <w:r>
        <w:rPr/>
        <w:t>Заводской номер_________________принадлежащий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8"/>
        </w:rPr>
      </w:pPr>
      <w:r>
        <w:rPr>
          <w:sz w:val="18"/>
        </w:rPr>
        <w:t>(наименование, адрес юридического лица-владельца игрового автомата)</w:t>
      </w:r>
    </w:p>
    <w:p>
      <w:pPr>
        <w:pStyle w:val="Normal"/>
        <w:rPr/>
      </w:pPr>
      <w:r>
        <w:rPr/>
        <w:t xml:space="preserve">не прошел контроль. По результатам ___________________________________контроля игровой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</w:t>
      </w:r>
      <w:r>
        <w:rPr/>
        <w:t>(первичного, периодического, внеочередного)</w:t>
      </w:r>
    </w:p>
    <w:p>
      <w:pPr>
        <w:pStyle w:val="Normal"/>
        <w:spacing w:lineRule="auto" w:line="480"/>
        <w:rPr/>
      </w:pPr>
      <w:r>
        <w:rPr/>
        <w:t xml:space="preserve">автомат признан  непригодным к применению. Причины непригодности_________________________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ер____________________________________     _________________________________</w:t>
      </w:r>
    </w:p>
    <w:p>
      <w:pPr>
        <w:pStyle w:val="Normal"/>
        <w:spacing w:lineRule="auto" w:line="420"/>
        <w:ind w:right="200" w:firstLine="1500"/>
        <w:rPr/>
      </w:pPr>
      <w:r>
        <w:rPr/>
        <w:t>(наименование ЦИ ИА)                             (подпись)   (инициалы, фамилия) Директор_______</w:t>
      </w:r>
      <w:r>
        <w:rPr>
          <w:i/>
        </w:rPr>
        <w:t>'_</w:t>
      </w:r>
      <w:r>
        <w:rPr/>
        <w:t>______________ _______                    _________________________________</w:t>
      </w:r>
    </w:p>
    <w:p>
      <w:pPr>
        <w:pStyle w:val="Normal"/>
        <w:spacing w:before="180" w:after="0"/>
        <w:ind w:left="1480" w:hanging="0"/>
        <w:rPr>
          <w:sz w:val="18"/>
        </w:rPr>
      </w:pPr>
      <w:r>
        <w:rPr>
          <w:sz w:val="18"/>
        </w:rPr>
        <w:t>(наименование ЦИ ИА)                                       (подпись)   (инициалы, фамилия)</w:t>
      </w:r>
    </w:p>
    <w:p>
      <w:pPr>
        <w:pStyle w:val="Normal"/>
        <w:spacing w:before="360" w:after="0"/>
        <w:ind w:left="2280" w:hanging="2280"/>
        <w:rPr/>
      </w:pPr>
      <w:r>
        <w:rPr/>
        <w:t>19    г.                                М.П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ДК 620.1.05:658.562:006.354   ОКС 17.020    Т80    ОКСТУ 0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лючевые слова:  игровой автомат с денежным выигрышем, испытания, утверждение типа, контроль за соответствием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134" w:gutter="0" w:header="720" w:top="776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 50.2.</w:t>
    </w:r>
    <w:r>
      <w:rPr>
        <w:b/>
        <w:lang w:val="en-US"/>
      </w:rPr>
      <w:t>023-2000</w:t>
    </w:r>
    <w:r>
      <w:rPr>
        <w:b/>
        <w:sz w:val="24"/>
      </w:rPr>
      <w:t xml:space="preserve">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 50.2.</w:t>
    </w:r>
    <w:r>
      <w:rPr>
        <w:b/>
        <w:lang w:val="en-US"/>
      </w:rPr>
      <w:t>023-2000</w:t>
    </w:r>
    <w:r>
      <w:rPr>
        <w:b/>
        <w:sz w:val="24"/>
      </w:rPr>
      <w:t xml:space="preserve">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72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28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firstLine="437"/>
      <w:jc w:val="center"/>
      <w:outlineLvl w:val="6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18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4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284" w:hanging="0"/>
      <w:outlineLvl w:val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56:00Z</dcterms:created>
  <dc:creator>Горошко</dc:creator>
  <dc:description/>
  <dc:language>en-US</dc:language>
  <cp:lastModifiedBy>Горошко</cp:lastModifiedBy>
  <dcterms:modified xsi:type="dcterms:W3CDTF">2004-03-02T12:58:00Z</dcterms:modified>
  <cp:revision>1</cp:revision>
  <dc:subject/>
  <dc:title>ПР 50</dc:title>
</cp:coreProperties>
</file>